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монстрационный вариа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ых измерительных материалов для проведения регионального экзамена по МАТЕМАТИКЕ </w:t>
      </w:r>
    </w:p>
    <w:p>
      <w:pPr>
        <w:pStyle w:val="Normal"/>
        <w:jc w:val="center"/>
        <w:rPr/>
      </w:pPr>
      <w:r>
        <w:rPr>
          <w:b/>
          <w:szCs w:val="28"/>
        </w:rPr>
        <w:t>в 8-х классах общеобразовательных учреждений</w:t>
      </w:r>
    </w:p>
    <w:p>
      <w:pPr>
        <w:pStyle w:val="Normal"/>
        <w:jc w:val="center"/>
        <w:rPr/>
      </w:pPr>
      <w:r>
        <w:rPr>
          <w:b/>
          <w:szCs w:val="28"/>
        </w:rPr>
        <w:t>Оренбургской области в 2012-2013 учебн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ения к демонстрационному варианту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Назначение демонстрационного варианта заключается в том, чтобы дать возможность любому участнику экзамена по математике в 8 классе и широкой общественности составить представление о структуре и содержании будущих вариантов экзаменационной работы, о форме предъявления материала и уровне сложности заданий. Критерии оценивания экзаменационной работы позволят составить представление о требованиях к полноте и правильности ответов.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Эти сведения дают возможность учащимся выработать стратегию подготовки к сдаче регионального экзамена по математике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выполнению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выполнение экзаменационной работы отводится 90 минут. Работа состоит из двух частей. Первая часть содержит 9 заданий базового уровня сложности, вторая часть – 3 задания повышенного уровня сложности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я всех задач экзаменационной работы (первой и второй частей) и ответы к ним  записываются на отдельных листах. </w:t>
      </w:r>
    </w:p>
    <w:p>
      <w:pPr>
        <w:pStyle w:val="Normal"/>
        <w:ind w:firstLine="720"/>
        <w:rPr/>
      </w:pPr>
      <w:r>
        <w:rPr>
          <w:sz w:val="24"/>
          <w:szCs w:val="24"/>
        </w:rPr>
        <w:t>Формулировки заданий не переписываются, рисунки не перечерчиваются. После решения задачи записывается ответ, при записи которого учитывается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заданиях с выбором ответа указывается номер верного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заданиях с кратким ответом указывается число (целое число или десятичная дробь), получившееся в результат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задании на соотнесение указывается последовательность цифр из таблицы ответов без использования букв, пробелов и других символов (неправильно: А-2, Б-1, В-3; правильно: 213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се необходимые вычисления, преобразования производятся в черновике. Черновики не проверяются и не учитываются при выставлении отметк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ем успеха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520"/>
        <w:gridCol w:w="270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движется по течению реки со скоростью 21 км/ч, а против течения – со скоростью 15 км/ч. Какую часть от собственной скорости лодки составляет скорость течения реки?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>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1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е приведена приблизительная численность учащихся и педагогов общеобразовательных школ и интернатов России по городам (тыс. чел. к началу учебного года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41" w:type="dxa"/>
            <w:gridSpan w:val="2"/>
            <w:tcBorders/>
          </w:tcPr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1003"/>
              <w:gridCol w:w="1003"/>
              <w:gridCol w:w="1003"/>
              <w:gridCol w:w="1003"/>
              <w:gridCol w:w="1003"/>
              <w:gridCol w:w="1003"/>
              <w:gridCol w:w="1003"/>
              <w:gridCol w:w="1003"/>
              <w:gridCol w:w="1003"/>
            </w:tblGrid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940</w:t>
                  </w:r>
                  <w:r>
                    <w:rPr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50/5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60/6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70/7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80/8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90/9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00/0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05/0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06/07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щиеся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0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5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5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7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5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0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50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сколько процентов уменьшилось число школьников к сентябрю 1980 года по сравнению с сентябрем 1970 года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: _______________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47"/>
        <w:gridCol w:w="4648"/>
      </w:tblGrid>
      <w:tr>
        <w:trPr/>
        <w:tc>
          <w:tcPr>
            <w:tcW w:w="785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9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выражению из левого столбца поставьте в соответствие его значение из правого столбца:</w:t>
            </w:r>
          </w:p>
        </w:tc>
      </w:tr>
      <w:tr>
        <w:trPr>
          <w:trHeight w:val="550" w:hRule="atLeast"/>
        </w:trPr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  <w:szCs w:val="24"/>
              </w:rPr>
              <w:t>;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0,3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-3.</w:t>
            </w:r>
          </w:p>
        </w:tc>
      </w:tr>
      <w:tr>
        <w:trPr>
          <w:trHeight w:val="550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твет: 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90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520"/>
        <w:gridCol w:w="270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тите дробь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>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520"/>
        <w:gridCol w:w="270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е уравн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0,25; 3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0,5; 6</w:t>
            </w:r>
            <w:r>
              <w:rPr/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-0,25; -3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-0,5; -6 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задачу: «Найдите стороны прямоугольника, если их разность равна 14 см, а диагональ прямоугольника – 26 см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Составьте уравнение, соответствующее условию задачи, если буквой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обозначена меньшая сторона прямоугольника (в с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_______________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340"/>
        <w:gridCol w:w="234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какой из функций проходит через точку с координатам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  <w:szCs w:val="24"/>
              </w:rPr>
              <w:t>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05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рисунке изображен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омера верных утверждений о данной фун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Функция убывает на промежут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Функция определена для всех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Функция принимает наибольшее значение 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1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_______________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24"/>
      </w:tblGrid>
      <w:tr>
        <w:trPr/>
        <w:tc>
          <w:tcPr>
            <w:tcW w:w="7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</w:tblGrid>
            <w:tr>
              <w:trPr>
                <w:trHeight w:val="42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снование равнобедренного треугольника равно 16 см, а проведенная к основанию высота равна 15 см. Найдите периметр треуголь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твет: 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caps/>
        </w:rPr>
        <w:t>2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е систему уравнений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жите, что для любого выпуклого четырехугольника сумма диагоналей меньше, чем перимет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автомобиля выехали одновременно из пунктов А и В навстречу друг другу и через час встретились. Не останавливаясь, они продолжили движение с той же скоростью, причем первый автомобиль прибыл в В на 27 минут позже, чем второй прибыл в А. Расстояние между пунктами А и В равно 90 км. Найдите скорость каждого автомобиля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74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rPr/>
    </w:pPr>
    <w:r>
      <w:rPr>
        <w:sz w:val="18"/>
        <w:szCs w:val="18"/>
      </w:rPr>
      <w:t>Региональный экзамен                                                                                                                                             МАТЕМАТИКА, 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color w:val="4D4B41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16B4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color w:val="4D4B41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D4B41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D4B4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0:00Z</dcterms:created>
  <dc:creator>1</dc:creator>
  <dc:description/>
  <cp:keywords/>
  <dc:language>en-US</dc:language>
  <cp:lastModifiedBy>1</cp:lastModifiedBy>
  <cp:lastPrinted>2011-12-27T10:11:00Z</cp:lastPrinted>
  <dcterms:modified xsi:type="dcterms:W3CDTF">2012-10-25T06:26:00Z</dcterms:modified>
  <cp:revision>46</cp:revision>
  <dc:subject/>
  <dc:title>ЧАСТЬ 1</dc:title>
</cp:coreProperties>
</file>