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41275</wp:posOffset>
            </wp:positionV>
            <wp:extent cx="2085975" cy="2105025"/>
            <wp:effectExtent l="0" t="0" r="0" b="0"/>
            <wp:wrapSquare wrapText="bothSides"/>
            <wp:docPr id="1" name="наша эмбле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а эмблем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" t="9835" r="11738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УНИЦИПАЛЬНОЕ ОБРАЗОВАТЕЛЬНОЕ УЧРЕЖДЕНИЕ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СРЕДНЯЯ ОБЩЕОБРАЗОВАТЕЛЬНАЯ ШКОЛА №7»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ГАЯ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Ы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Ы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ье»,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Жизненная сила»,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имп»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/>
      </w:pPr>
      <w:r>
        <w:rPr>
          <w:b/>
          <w:sz w:val="40"/>
          <w:szCs w:val="40"/>
        </w:rPr>
        <w:t>«Средняя общеобразовательная школа №7»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>
          <w:sz w:val="32"/>
          <w:szCs w:val="40"/>
        </w:rPr>
      </w:pPr>
      <w:r>
        <w:rPr>
          <w:sz w:val="32"/>
          <w:szCs w:val="40"/>
        </w:rPr>
        <w:t xml:space="preserve">Утверждена 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>
          <w:sz w:val="32"/>
          <w:szCs w:val="40"/>
        </w:rPr>
      </w:pPr>
      <w:r>
        <w:rPr>
          <w:sz w:val="32"/>
          <w:szCs w:val="40"/>
        </w:rPr>
        <w:t xml:space="preserve">педагогическим советом 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>
          <w:sz w:val="32"/>
          <w:szCs w:val="40"/>
        </w:rPr>
      </w:pPr>
      <w:r>
        <w:rPr>
          <w:sz w:val="32"/>
          <w:szCs w:val="40"/>
        </w:rPr>
        <w:t>МОУ «СОШ №7»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/>
      </w:pPr>
      <w:r>
        <w:rPr>
          <w:color w:val="000000"/>
          <w:sz w:val="32"/>
          <w:szCs w:val="40"/>
        </w:rPr>
        <w:t>от 01.08.2009г.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right"/>
        <w:rPr>
          <w:sz w:val="32"/>
          <w:szCs w:val="40"/>
        </w:rPr>
      </w:pPr>
      <w:r>
        <w:rPr>
          <w:sz w:val="32"/>
          <w:szCs w:val="40"/>
        </w:rPr>
        <w:t>Протокол №1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г. Гай, </w:t>
      </w:r>
    </w:p>
    <w:p>
      <w:pPr>
        <w:pStyle w:val="Normal"/>
        <w:tabs>
          <w:tab w:val="clear" w:pos="708"/>
          <w:tab w:val="left" w:pos="1080" w:leader="none"/>
        </w:tabs>
        <w:ind w:left="546" w:hanging="0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>2011 г.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 актуальности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трой общественной тревоги стало отмечающее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резкое ухудшение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.</w:t>
      </w:r>
    </w:p>
    <w:p>
      <w:pPr>
        <w:pStyle w:val="Normal"/>
        <w:rPr>
          <w:color w:val="000080"/>
        </w:rPr>
      </w:pPr>
      <w:r>
        <w:rPr>
          <w:sz w:val="28"/>
          <w:szCs w:val="28"/>
        </w:rPr>
        <w:tab/>
        <w:t>Создание в школе единого воспитательного пространства, главной ценностью которого является личность каждого ребенка; формирование нового сознания, ориентированного на здоровый образ жизни,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детей, родителей с основными понятиями валеологии  (здоровье, здоровый образ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навыков здорового образа жизни, гигиены, правил   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для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здать методические и технологические основания для моделирования различных видов деятельности, направленных на укрепление здоровья в школе, а также на изменение всего уклада школы с пользой для здоровья кажд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и разнообразить взаимодействия школы, родителей и общества в контексте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рамках интеграции воспитания и дополнительного образования в школе обеспечить формирование активисткой культуры здоровья, напрямую связанной с занятиями спорт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основными задачами содержание работы школы определяется следующими напра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ым, изучающим закономерности роста и развития, формирования личности ребенка с целью разработки способов, средств и методов применения валеологических знаний в условиях учреждени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ладным, осуществляющим научно-методическое обеспечение всего процесса обучения и воспитания. Направление предполагает подготовку кадров педагогических, ориентированных на ЗОЖ, создание учебных пособий, методическ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м (работа с детьми, родителями, педагогами ОУ в рамках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пер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школьниками  знаний о правилах ведения здорового образа жизни, об основных нормах гигиены, о технике безопасности  при занятии спортом, о способах и средствах самозащиты, о принятых в обществе нормах отношения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тор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ценностных отношений школьника к своему здоровью и здоровью окружающих его людей, к спорту и физкультуре, к природе, к родному Отечеству, его истории и народу, к труду, к дру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ретье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ом актуализации спортивно-оздоровительной деятельности в социальном пространстве; опыта заботы о младших и организации их досуга; опыта волонтёрской деятельности; опыта самообслуживания,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7.95pt;height:26.95pt;mso-wrap-style:none;v-text-anchor:middle" type="_x0000_t136">
            <v:path textpathok="t"/>
            <v:textpath on="t" fitshape="t" string="&quot;ЗДОРОВЬЕ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08pt;margin-top:3.6pt;width:248.2pt;height:23.95pt;mso-wrap-style:none;v-text-anchor:middle" type="_x0000_t136">
            <v:path textpathok="t"/>
            <v:textpath on="t" fitshape="t" string="для учащихся 1-4 классов" style="font-family:&quot;Arial&quot;;font-size:2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i/>
          <w:iCs/>
        </w:rPr>
        <w:t>Программа «Здоровье»</w:t>
      </w:r>
      <w:r>
        <w:rPr>
          <w:b w:val="false"/>
          <w:bCs w:val="false"/>
        </w:rPr>
        <w:t xml:space="preserve"> - это система нравственного воспитания школьника, здорового физически, разносторонне развитого, инициативного, раскрепощенного, с развитым чувством собственного достоинства.</w:t>
      </w:r>
    </w:p>
    <w:p>
      <w:pPr>
        <w:pStyle w:val="Heading2"/>
        <w:ind w:firstLine="708"/>
        <w:rPr/>
      </w:pPr>
      <w:r>
        <w:rPr>
          <w:i w:val="false"/>
          <w:iCs w:val="false"/>
        </w:rPr>
        <w:t>Цель данной программы</w:t>
      </w:r>
      <w:r>
        <w:rPr>
          <w:b w:val="false"/>
          <w:bCs w:val="false"/>
        </w:rPr>
        <w:t xml:space="preserve"> – воспитание нравственного и физического здоровья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сновными задачами является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Формирование и обогащение позитивного опыта по взаимодействию с окружающей средой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одействие укреплению здоровья ребенка, его физическому развитию и сохранению здоровья во время обучения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звитие эмоционально-чувственной сферы личности младшего школьника в процессе воспитания;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ключение родителей в процесс оздоровительно-экологического воспитания младших школьников, формирование единой воспитывающей среды «Образовательное учреждение» - «семья ребенка».</w:t>
      </w:r>
    </w:p>
    <w:p>
      <w:pPr>
        <w:pStyle w:val="TextBodyIndent"/>
        <w:ind w:left="0" w:firstLine="360"/>
        <w:rPr/>
      </w:pPr>
      <w:r>
        <w:rPr>
          <w:b/>
          <w:bCs/>
          <w:i/>
          <w:iCs/>
        </w:rPr>
        <w:t>Программа «Здоровье»</w:t>
      </w:r>
      <w:r>
        <w:rPr/>
        <w:t xml:space="preserve"> включает в себя несколько основных направлений: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Обеспечение психологического благополучия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Охрана и укрепление здоровья детей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Духовное здоровье;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Нравственное здоровье.</w:t>
      </w:r>
    </w:p>
    <w:p>
      <w:pPr>
        <w:pStyle w:val="Normal"/>
        <w:ind w:firstLine="360"/>
        <w:rPr/>
      </w:pPr>
      <w:r>
        <w:rPr>
          <w:sz w:val="36"/>
        </w:rPr>
        <w:t xml:space="preserve">Данные направления носят оздоровительно-экологический характер. Каждое из направлений реализуется, так называемыми – </w:t>
      </w:r>
      <w:r>
        <w:rPr>
          <w:b/>
          <w:bCs/>
          <w:i/>
          <w:iCs/>
          <w:sz w:val="36"/>
        </w:rPr>
        <w:t>«полянами».</w:t>
      </w:r>
    </w:p>
    <w:p>
      <w:pPr>
        <w:pStyle w:val="Normal"/>
        <w:ind w:firstLine="36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pict>
          <v:shape id="shape_0" fillcolor="black" stroked="t" o:allowincell="f" style="position:absolute;margin-left:0pt;margin-top:0pt;width:467.8pt;height:26.95pt;mso-wrap-style:none;v-text-anchor:middle" type="_x0000_t136">
            <v:path textpathok="t"/>
            <v:textpath on="t" fitshape="t" string="СТРУКТУРА ПРОГРАММЫ &quot;ЗДОРОВЬЕ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rFonts w:ascii="Franklin Gothic Demi" w:hAnsi="Franklin Gothic Demi" w:cs="Franklin Gothic Demi"/>
          <w:b/>
          <w:b/>
          <w:bCs/>
          <w:i/>
          <w:i/>
          <w:iCs/>
          <w:sz w:val="36"/>
        </w:rPr>
      </w:pPr>
      <w:r>
        <w:rPr>
          <w:rFonts w:cs="Franklin Gothic Demi" w:ascii="Franklin Gothic Demi" w:hAnsi="Franklin Gothic Demi"/>
          <w:b/>
          <w:bCs/>
          <w:i/>
          <w:iCs/>
          <w:sz w:val="36"/>
        </w:rPr>
        <w:t>В течение года дети начальной школы путешествуют по «полянам». На каждой они пребывают 1 месяц. За год учащиеся исследуют каждую поляну.</w:t>
      </w:r>
    </w:p>
    <w:p>
      <w:pPr>
        <w:pStyle w:val="Normal"/>
        <w:ind w:firstLine="360"/>
        <w:rPr>
          <w:rFonts w:ascii="Franklin Gothic Demi" w:hAnsi="Franklin Gothic Demi" w:cs="Franklin Gothic Demi"/>
          <w:b/>
          <w:b/>
          <w:bCs/>
          <w:i/>
          <w:i/>
          <w:iCs/>
          <w:sz w:val="36"/>
        </w:rPr>
      </w:pPr>
      <w:r>
        <w:rPr>
          <w:rFonts w:cs="Franklin Gothic Demi" w:ascii="Franklin Gothic Demi" w:hAnsi="Franklin Gothic Demi"/>
          <w:b/>
          <w:bCs/>
          <w:i/>
          <w:iCs/>
          <w:sz w:val="36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ЕНТЯБР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уристические открыт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6675</wp:posOffset>
                  </wp:positionV>
                  <wp:extent cx="2054225" cy="13696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КТЯБР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956945</wp:posOffset>
                  </wp:positionV>
                  <wp:extent cx="815340" cy="8407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1145</wp:posOffset>
                  </wp:positionV>
                  <wp:extent cx="907415" cy="956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85445</wp:posOffset>
                  </wp:positionV>
                  <wp:extent cx="727075" cy="10267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«Спортивные увл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69240</wp:posOffset>
                  </wp:positionV>
                  <wp:extent cx="1755775" cy="14046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«В союзе с природой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бавы и развле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46050</wp:posOffset>
                  </wp:positionV>
                  <wp:extent cx="1711325" cy="14109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родные мудр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1750</wp:posOffset>
                  </wp:positionV>
                  <wp:extent cx="1479550" cy="14795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9230</wp:posOffset>
                  </wp:positionV>
                  <wp:extent cx="1597025" cy="150177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«Твое здоровье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ЛЯН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 и 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21285</wp:posOffset>
                  </wp:positionV>
                  <wp:extent cx="1482725" cy="145351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00990</wp:posOffset>
                  </wp:positionV>
                  <wp:extent cx="1368425" cy="136842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«В союзе с природ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ЙДОСКО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7005</wp:posOffset>
                  </wp:positionV>
                  <wp:extent cx="1828800" cy="159258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ПОЛЯН  (ито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9pt;margin-top:-18pt;width:449.95pt;height:26.95pt;mso-wrap-style:none;v-text-anchor:middle" type="_x0000_t136">
            <v:path textpathok="t"/>
            <v:textpath on="t" fitshape="t" string="&quot;ЖИЗНЕННАЯ СИЛ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pict>
          <v:shape id="shape_0" fillcolor="black" stroked="t" o:allowincell="f" style="position:absolute;margin-left:0pt;margin-top:-19.2pt;width:268.15pt;height:19.1pt;mso-wrap-style:none;v-text-anchor:middle;mso-position-vertical:top" type="_x0000_t136">
            <v:path textpathok="t"/>
            <v:textpath on="t" fitshape="t" string="для учащихся 5-9 классов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28"/>
        </w:rPr>
        <w:t>Программа «Жизненная сила» - комплексная система оздоровительно-экологического, нравственного воспитания детей.</w:t>
      </w:r>
    </w:p>
    <w:p>
      <w:pPr>
        <w:pStyle w:val="Normal"/>
        <w:rPr>
          <w:sz w:val="28"/>
        </w:rPr>
      </w:pPr>
      <w:r>
        <w:rPr>
          <w:sz w:val="28"/>
        </w:rPr>
        <w:tab/>
        <w:t>Смысл программы заключается в том, чтобы выработать у учащихся убеждение, что охрана природы, охрана здоровья – нравственная, важнейшая проблема человечности, от решения которой зависит жизнь на земле так же, как зависит от решения вопросов войны и мира.</w:t>
      </w:r>
    </w:p>
    <w:p>
      <w:pPr>
        <w:pStyle w:val="Normal"/>
        <w:rPr>
          <w:sz w:val="28"/>
        </w:rPr>
      </w:pPr>
      <w:r>
        <w:rPr>
          <w:sz w:val="28"/>
        </w:rPr>
        <w:t>Настоящая программа – это система нравственного воспитания школьника, здорового физически, разносторонне развитого, инициативного и раскрепощенного, с развитым чувством собственного достоинств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Цель программы</w:t>
      </w:r>
      <w:r>
        <w:rPr>
          <w:sz w:val="28"/>
        </w:rPr>
        <w:t xml:space="preserve"> – воспитание нравственного идеала.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сновные задачи программы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Раскрыть яркие картины тех зол, которыми грозят курение, наркомания и детский алкоголизм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щерб здоровью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изменение психики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нижение работоспособности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еступнос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Воспитывать культурного челове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уткого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зывчивого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имательного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брог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Формировать полноценного челове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ьно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носливо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ятельно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оспособно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ющего устранять недостатки, развивать интеллект, волю эмо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Формировать у школьников идейные убеждения, желание в самосовершенствовании и саморе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йствовать формирования желаний, стремлений, интереса к познанию и сохранению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ВКЛЮЧАЕТ В СЕБЯ ШЕСТЬ НАПРА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психологического благополучия;</w:t>
      </w:r>
    </w:p>
    <w:p>
      <w:pPr>
        <w:pStyle w:val="Normal"/>
        <w:numPr>
          <w:ilvl w:val="0"/>
          <w:numId w:val="5"/>
        </w:numPr>
        <w:rPr/>
      </w:pPr>
      <w:r>
        <w:rPr/>
        <w:t>Охрана и укрепление здоровья детей;</w:t>
      </w:r>
    </w:p>
    <w:p>
      <w:pPr>
        <w:pStyle w:val="Normal"/>
        <w:numPr>
          <w:ilvl w:val="0"/>
          <w:numId w:val="5"/>
        </w:numPr>
        <w:rPr/>
      </w:pPr>
      <w:r>
        <w:rPr/>
        <w:t>Духовное здоровье;</w:t>
      </w:r>
    </w:p>
    <w:p>
      <w:pPr>
        <w:pStyle w:val="Normal"/>
        <w:numPr>
          <w:ilvl w:val="0"/>
          <w:numId w:val="5"/>
        </w:numPr>
        <w:rPr/>
      </w:pPr>
      <w:r>
        <w:rPr/>
        <w:t>Нравственное здоровье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ребенка к общечеловеческим ценностя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кологическое просвещ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8pt;margin-top:-18pt;width:401.95pt;height:53.95pt;mso-wrap-style:none;v-text-anchor:middle" type="_x0000_t136">
            <v:path textpathok="t"/>
            <v:textpath on="t" fitshape="t" string="ПЯТЬ МАРШРУТОВ&#10; ДЛЯ ПУТЕШЕСТВИЯ&#10; ПО ПРОГРАММЕ &#10;&quot;ЖИЗНЕННАЯ СИЛ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549pt;width:137.95pt;height:44.75pt;mso-wrap-style:none;v-text-anchor:middle" type="_x0000_t172">
            <v:path textpathok="t"/>
            <v:textpath on="t" fitshape="t" string="&quot;ДОСУГ ОТ НЕДУГ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бята участвуют в оздоровительно-экологическом движении в форме </w:t>
      </w:r>
    </w:p>
    <w:p>
      <w:pPr>
        <w:pStyle w:val="Normal"/>
        <w:rPr>
          <w:sz w:val="28"/>
        </w:rPr>
      </w:pPr>
      <w:r>
        <w:rPr>
          <w:sz w:val="28"/>
        </w:rPr>
        <w:t>игры – путешествия по пяти маршрутам. За год ребята набирают балы, которые подсчитываются и складываются. В конце года подводится итог на школьной линейке. Побеждает класс, набравший большее количество балов. Детям вручаются призы и грам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28956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pt;width:22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1pt;width:163.85pt;height:51.15pt;mso-wrap-style:none;v-text-anchor:middle" type="_x0000_t172">
            <v:path textpathok="t"/>
            <v:textpath on="t" fitshape="t" string="&quot;АЗБУКА ЗДОРОВЬЯ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0pt;margin-top:1pt;width:158.6pt;height:42.15pt;mso-wrap-style:none;v-text-anchor:middle" type="_x0000_t172">
            <v:path textpathok="t"/>
            <v:textpath on="t" fitshape="t" string="&quot;ЗЕЛЕНАЯ ПЛАНЕТ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493520" cy="16859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9200</wp:posOffset>
            </wp:positionH>
            <wp:positionV relativeFrom="paragraph">
              <wp:posOffset>175260</wp:posOffset>
            </wp:positionV>
            <wp:extent cx="1362075" cy="1617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823720</wp:posOffset>
                </wp:positionV>
                <wp:extent cx="3048000" cy="2171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43.6pt;width:23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8pt;margin-top:150.7pt;width:178.5pt;height:44.95pt;mso-wrap-style:none;v-text-anchor:middle" type="_x0000_t172">
            <v:path textpathok="t"/>
            <v:textpath on="t" fitshape="t" string="&quot;СПОРТИВНАЯ АКАДЕМИЯ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0</wp:posOffset>
            </wp:positionH>
            <wp:positionV relativeFrom="paragraph">
              <wp:posOffset>2485390</wp:posOffset>
            </wp:positionV>
            <wp:extent cx="1831340" cy="14528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43200" cy="1738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215.95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590800" cy="1738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5pt;width:203.95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0pt;margin-top:15.05pt;width:134.6pt;height:53.75pt;mso-wrap-style:none;v-text-anchor:middle" type="_x0000_t172">
            <v:path textpathok="t"/>
            <v:textpath on="t" fitshape="t" string="&quot;ЗДОРОВЫЕ ВЕСТ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1142365" cy="13423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70815</wp:posOffset>
            </wp:positionV>
            <wp:extent cx="1676400" cy="11734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-9pt;width:407.95pt;height:26.95pt;mso-wrap-style:none;v-text-anchor:middle" type="_x0000_t136">
            <v:path textpathok="t"/>
            <v:textpath on="t" fitshape="t" string="&quot;ОЛИМП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</w:t>
      </w:r>
      <w:r>
        <w:rPr>
          <w:b/>
          <w:bCs/>
          <w:i/>
          <w:iCs/>
          <w:sz w:val="40"/>
        </w:rPr>
        <w:t>ДЛЯ УЧАЩИХСЯ 10-11 КЛАССОВ.</w:t>
      </w:r>
    </w:p>
    <w:p>
      <w:pPr>
        <w:pStyle w:val="Normal"/>
        <w:tabs>
          <w:tab w:val="clear" w:pos="708"/>
          <w:tab w:val="left" w:pos="2445" w:leader="none"/>
        </w:tabs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«ВЗОЙТИ НА ОЛИМП»  - это не просто крылатая фраза, а стремление каждого человека достичь своей вершины. На разных этапах жизни человека этот рубеж различен. Но без стремления стать выше, сделать шаг вперед, вся наша жизнь лишена всякого смысла.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Дети сегодня заявляют о себе интересом к событиям, происходящими в мире; борются за охрану окружающей среды, возрождение культуры; достигают вершин в спорте, искусстве.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йдя школьный путь, каждый ученик должен прийти к какому – любо результату, к своей вершине. И помочь взойти на нее – гражданская обязанность каждого педагога.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К моменту окончания школы каждый ученик должен быть психологически готов к взрослой жизн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И пусть девизом нашей программы станут слова Высоцкого В.С.: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«Лучше гор могут быть только горы,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на которых ещё не бывал»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программы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Формирование морально устойчивого, экологически грамотного, нравственно богатого, здорового и душой и телом, гражданина своей страны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Укрепление здоровья и пропаганда здорового образа жизни через формы, средства и возможности шко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благоприятной эмоционально – психологической обстановки как в семье, так и в школьном учреждении посредством объединения усилий социальных педагогов, учителей 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здание условий для совместной общественно – полезной творческой деятельности детей, родителей и педагогов, используя всевозможные формы и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уховное обогащение детей при помощи нетрадиционных форм организации детского досуга с элементами игры и романтики, поиска и самосовершен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оспитание высокого уровня гражданственности, ответственности за принятие решений посредством совместной работы учреждений дополнительного образования, школы, библиотек, органов внутренних дел и других общественных организаций.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black" stroked="t" o:allowincell="f" style="position:absolute;margin-left:45pt;margin-top:0pt;width:369.7pt;height:44.95pt;mso-wrap-style:none;v-text-anchor:middle" type="_x0000_t136">
            <v:path textpathok="t"/>
            <v:textpath on="t" fitshape="t" string="Структура программы&#10;&quot;ОЛИМП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лок за блоком, ребята, выстраивая пирамид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дут к своей «вершине», своему «ОЛИМПУ».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642110</wp:posOffset>
                </wp:positionV>
                <wp:extent cx="29718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9.3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4810</wp:posOffset>
                </wp:positionV>
                <wp:extent cx="29718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0.3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384810</wp:posOffset>
                </wp:positionV>
                <wp:extent cx="29718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0.3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642110</wp:posOffset>
                </wp:positionV>
                <wp:extent cx="29718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9.3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2785110</wp:posOffset>
                </wp:positionV>
                <wp:extent cx="3962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9.3pt;width:31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3928110</wp:posOffset>
                </wp:positionV>
                <wp:extent cx="3962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09.3pt;width:31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5185410</wp:posOffset>
                </wp:positionV>
                <wp:extent cx="3962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08.3pt;width:31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28410</wp:posOffset>
                </wp:positionV>
                <wp:extent cx="3962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8.3pt;width:31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282pt;margin-top:39.3pt;width:209.95pt;height:44.95pt;mso-wrap-style:none;v-text-anchor:middle" type="_x0000_t136">
            <v:path textpathok="t"/>
            <v:textpath on="t" fitshape="t" string="&quot;КАЮТ - КОМПАНИЯ&quot;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17.85pt;margin-top:39.3pt;width:209.95pt;height:44.95pt;mso-wrap-style:none;v-text-anchor:middle" type="_x0000_t136">
            <v:path textpathok="t"/>
            <v:textpath on="t" fitshape="t" string="&quot;СЕМЬ Я&quot;" style="font-family:&quot;Arial&quot;;font-size:18pt"/>
            <v:fill o:detectmouseclick="t" type="solid" color2="#6633f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114pt;margin-top:228.3pt;width:269.95pt;height:44.95pt;mso-wrap-style:none;v-text-anchor:middle" type="_x0000_t136">
            <v:path textpathok="t"/>
            <v:textpath on="t" fitshape="t" string="&quot;ШКОЛА ЗДОРОВЬЯ&quot;" style="font-family:&quot;Arial&quot;;font-size:18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8pt;margin-top:138.3pt;width:209.95pt;height:44.95pt;mso-wrap-style:none;v-text-anchor:middle" type="_x0000_t136">
            <v:path textpathok="t"/>
            <v:textpath on="t" fitshape="t" string="&quot;НЕ ПРОХОДИТЕ МИМО&quot;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82pt;margin-top:147.3pt;width:209.95pt;height:44.95pt;mso-wrap-style:none;v-text-anchor:middle" type="_x0000_t136">
            <v:path textpathok="t"/>
            <v:textpath on="t" fitshape="t" string="&quot;ИГРАЙ - ГОРОД&quot;" style="font-family:&quot;Arial&quot;;font-size:18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08pt;margin-top:417.3pt;width:287.95pt;height:53.95pt;mso-wrap-style:none;v-text-anchor:middle" type="_x0000_t136">
            <v:path textpathok="t"/>
            <v:textpath on="t" fitshape="t" string="&quot;ЭНЦИКЛОПЕДИЯ ПРОФЕССИЙ&quot;" style="font-family:&quot;Arial&quot;;font-size:18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02pt;margin-top:507.3pt;width:287.95pt;height:53.95pt;mso-wrap-style:none;v-text-anchor:middle" type="_x0000_t136">
            <v:path textpathok="t"/>
            <v:textpath on="t" fitshape="t" string="&quot;МОЗАЙКА ДЕЛ&quot;" style="font-family:&quot;Arial&quot;;font-size:18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102pt;margin-top:318.3pt;width:287.95pt;height:53.95pt;mso-wrap-style:none;v-text-anchor:middle" type="_x0000_t136">
            <v:path textpathok="t"/>
            <v:textpath on="t" fitshape="t" string="&quot;ОЛИМПИЙСКИЙ МАРАФОН&quot;" style="font-family:&quot;Arial&quot;;font-size:18pt"/>
            <v:fill o:detectmouseclick="t" type="solid" color2="#ffcc99"/>
            <v:stroke color="black" weight="9360" joinstyle="miter" endcap="flat"/>
            <w10:wrap type="none"/>
          </v:shape>
        </w:pict>
      </w:r>
      <w:r>
        <w:rPr>
          <w:b/>
          <w:bCs/>
          <w:sz w:val="40"/>
        </w:rPr>
        <w:t>А как называются эти блоки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реализации программ «Здоровье» (1-4 классы), «Жизненная сила» (5-9 классы), «Олимп» (10-11 классы).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1 учебный год</w:t>
      </w:r>
    </w:p>
    <w:tbl>
      <w:tblPr>
        <w:tblW w:w="92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96"/>
        <w:gridCol w:w="2148"/>
      </w:tblGrid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школьник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блюд и напитков в школьной стол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детской поликлиники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детской поликлиники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 детской поликлиники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физминут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и и  круж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у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карат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ная борь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ЗО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физкультурно-оздоровительных мероприятий в план работы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и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ут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му тенни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егкой атле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ыж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« Малые  олимпийски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алеолог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ть со знаком плю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вреде кур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комания – опасное пристрас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здравоохра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Классные 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асные и безопасные ситу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безопасного поведения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ула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ить,  здоровью вредить» 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3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8 кл.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Человеку нужен д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Скажем,  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Вредные привычки - свобода или зависимость, полет или пад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7 кл.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спортивная сем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3-4 кл.</w:t>
            </w:r>
          </w:p>
        </w:tc>
      </w:tr>
      <w:tr>
        <w:trPr>
          <w:trHeight w:val="2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2-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 Зарница» и « Зарни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-20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ОБЖ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 – футбол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, посвященный дню город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2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известными спортсменам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ОУ "Средняя общеобразовательная школа №7» г. Гая Оренбургской области</w:t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3:00Z</dcterms:created>
  <dc:creator>Admin</dc:creator>
  <dc:description/>
  <cp:keywords/>
  <dc:language>en-US</dc:language>
  <cp:lastModifiedBy>1</cp:lastModifiedBy>
  <dcterms:modified xsi:type="dcterms:W3CDTF">2012-10-12T15:50:00Z</dcterms:modified>
  <cp:revision>8</cp:revision>
  <dc:subject/>
  <dc:title/>
</cp:coreProperties>
</file>