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ректор МОУ «СОШ № 7»</w:t>
      </w:r>
    </w:p>
    <w:p>
      <w:pPr>
        <w:pStyle w:val="Normal"/>
        <w:jc w:val="right"/>
        <w:rPr/>
      </w:pPr>
      <w:r>
        <w:rPr/>
        <w:t>В.М.Трунилов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«____» ____________ 20 ___г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етской Общественной организации</w:t>
      </w:r>
    </w:p>
    <w:p>
      <w:pPr>
        <w:pStyle w:val="Normal"/>
        <w:jc w:val="center"/>
        <w:rPr/>
      </w:pPr>
      <w:r>
        <w:rPr/>
        <w:t>«Взрослые и Д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Детская общественная организация - это добровольное, самодеятельное, самоуправляемое объединение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Цель - создание дружного коллектива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ивать навыки коллективной работы и 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нимать роль самоуправления в детском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ответственность за выполненн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в детях потребность быть физически и духовно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виз: «Наше будущее - в настоящ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ленство в объединении: вступать в объединение может любой мальчик или девочка с 7 лет. Прием  проводится добр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се члены детского объединения следуют основным зако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Закон правды: запомни, правда, нужна не только тебе, но и окружающим тебя людям! Будь правди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он добра: будь добр к ближнему, и добро вернется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кон уважения: хочешь, чтобы тебя уважали, уважай человеческое достоинств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кон памяти: народ, забывший свою историю, умрет. Помни о своем народе и свое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кон чести: помни о своей духовной силе, долге, благородстве и досто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кон заботы: прежде, чем требовать внимания к себе, прояви его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е члены детского объединения имеют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ать вопрос о добровольном вступлении и выходе из объедин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бодно выражать свое мнение по любому вопрос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выборах органов самоуправления и быть избранным в любой из ни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о на защиту со стороны детского объедин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всем, что имеет детское объ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лены детского объединения обяза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овать и руководствоваться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отится о пополнении детского объединения;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ять имущество дет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уктура и содержание работы детского объеди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ой детского объединения является разновозрастный коллектив, который включает в себя учащихся 1-11 классов. За детское объединение отвечает Заместитель директора по 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сший орган детского объединения - конференция, который собирается 1 раз в год, на которой принимаются Положение детского объединения, программы деятельности, вносятся необходимые изменения и дополнения и определяются основные направления деятельности дет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Детское объединение сотрудничает:</w:t>
      </w:r>
    </w:p>
    <w:p>
      <w:pPr>
        <w:pStyle w:val="Normal"/>
        <w:numPr>
          <w:ilvl w:val="0"/>
          <w:numId w:val="2"/>
        </w:numPr>
        <w:rPr/>
      </w:pPr>
      <w:r>
        <w:rPr/>
        <w:t>Школьное Ученическое самоуправление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школы;</w:t>
      </w:r>
    </w:p>
    <w:p>
      <w:pPr>
        <w:pStyle w:val="Normal"/>
        <w:numPr>
          <w:ilvl w:val="0"/>
          <w:numId w:val="2"/>
        </w:numPr>
        <w:rPr/>
      </w:pPr>
      <w:r>
        <w:rPr/>
        <w:t>ЦДТ «Радуга»;</w:t>
      </w:r>
    </w:p>
    <w:p>
      <w:pPr>
        <w:pStyle w:val="Normal"/>
        <w:numPr>
          <w:ilvl w:val="0"/>
          <w:numId w:val="2"/>
        </w:numPr>
        <w:rPr/>
      </w:pPr>
      <w:r>
        <w:rPr/>
        <w:t>ДК «Горняк»;</w:t>
      </w:r>
    </w:p>
    <w:p>
      <w:pPr>
        <w:pStyle w:val="Normal"/>
        <w:numPr>
          <w:ilvl w:val="0"/>
          <w:numId w:val="2"/>
        </w:numPr>
        <w:rPr/>
      </w:pPr>
      <w:r>
        <w:rPr/>
        <w:t>ЦДТТ</w:t>
      </w:r>
    </w:p>
    <w:p>
      <w:pPr>
        <w:pStyle w:val="Normal"/>
        <w:numPr>
          <w:ilvl w:val="0"/>
          <w:numId w:val="2"/>
        </w:numPr>
        <w:rPr/>
      </w:pPr>
      <w:r>
        <w:rPr/>
        <w:t>ЦД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етское объединение может быть упразднено по решению Общего Совета членов детск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User</dc:creator>
  <dc:description/>
  <cp:keywords/>
  <dc:language>en-US</dc:language>
  <cp:lastModifiedBy>User</cp:lastModifiedBy>
  <dcterms:modified xsi:type="dcterms:W3CDTF">2012-03-11T08:28:00Z</dcterms:modified>
  <cp:revision>6</cp:revision>
  <dc:subject/>
  <dc:title/>
</cp:coreProperties>
</file>