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иректор МОУ «СОШ № 7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М.Трун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 ___г.</w:t>
      </w:r>
    </w:p>
    <w:p>
      <w:pPr>
        <w:pStyle w:val="Style15"/>
        <w:jc w:val="center"/>
        <w:rPr>
          <w:bCs/>
        </w:rPr>
      </w:pPr>
      <w:r>
        <w:rPr>
          <w:rStyle w:val="StrongEmphasis"/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ченическом Совете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Ученический совет является выборным органом ученического самоуправления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 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Ученический совет возглавляет председатель, избираемый на первом заседании большинством голосов вновь избранных членов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Ученического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 Целью деятельности Ученического совета является реализация права обучающихся на участие в управлении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 Задачами деятельности Ученического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интересов учащихся в процессе управления шко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держка и развитие инициативы учащихся в школь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щита прав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Учен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 воспит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Содействует реализации инициатив учащихся во внеурочной деятельности, создает условия для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Учен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нический сове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 Знакомиться с нормативными документами школы и их проектами и вносить к ним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 Получать от администрации школы информацию по вопросам жизн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 Представлять интересы учащихся перед администрации школы, на педагогических советах, собраниях, посвященных решению вопросов жизн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 Проводить встречи с директором школы и другими представителями администрации не реже одного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 Проводить среди учащихся опросы и референ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9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 Направлять своих представителей для работы в коллегиальных органах управления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 Организовать работу общественных приемных Ученического совета, сбор предложений учащихся, проводить открытые слушания, ставить вопрос о решении поднятых учащимися проблем перед администрацией школы, другими органами 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 Принимать решения по рассматриваемым вопросам, информировать учащихся, администрацию школы и другие органы о принятых ре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 Пользоваться организационной поддержкой должностных лиц школы, отвечающих за ВР, при подготовке и проведении мероприятий Учен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 Вносить в администрацию школы предложения по совершенствованию учебно- воспитательного процесс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 Вносить в администрацию школы предложения о поощрении и наказания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6 Опротестовывать решения администрации школы, касающиеся учащихся, принятые без учета предложений Учен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7 Опротестовывать решения администрации школы, и других органов управления школой, действия работников школы, противоречащие Устав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8 Создавать печат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9 Участвовать в решении вопросов о назначении педагогов на должность классного руководителя и освобождении от эт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0 Устанавливать отношения и организовать совместную деятельность с Ученическим советом друг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1 Направлять представителей Ученического совета на заседание органов управления школой, рассматривающих вопросы о дисциплинарных проступках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2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3 Участвовать в разрешении конфликтных вопросов между учениками, учителями,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24 Вносить предложения в план ВР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5 Представлять интересы учащихся в органах и организациях вн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6 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7 Осуществлять иные полномочия в соответствии с законодательством и Устав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и структура Учен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 Ученический совет формируется на выборной основе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В состав Ученического совета учащимися 5-11-х (вариант 8-11-х) классов делегируется по одному представителю от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чание: Другие варианты данно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А Состав Ученического совета формируется учащимися 5-11-х (вариант 8-11-х) путем прямых выборов из числа выдвинутых кандидатур. Организацию выборов осуществляет избирательная комиссия, формируемая из представителей 8-11-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Б Состав Ученического совета избирается школьной ученической конфер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Ученический совет самостоятельно определяет свою структуру, избирает из своего состава Председателя Учен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4 В составе Ученического совета могут быть сформированы комиссии и инициативные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связи с другими органами школь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 Ученический совет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Ученического совета» да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Ученический совет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 Ученический совет может принимать участие в работе педагогического совета и родительского комитета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Учен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 Ученический совет несет ответственность за выполнение закрепленных за ним задач и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 В случае невыполнения указанных задач и функций Ученический совет может быть досрочно переизбран в соответствии с нормами, указанными в разделе 5 да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лопроизводство Ученического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1 Заседания Ученического совета старшеклассников протокол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 План работы Ученического совета составляется на весь учебный год, исходя из плана ВР школой и предложения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1 Настоящее положение вступает в силу с момента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 Изменения в настоящее положение вносятся Советом школы (школьной конференцией и др.) по предложению Ученического совета (школьной ученической конференц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7:00Z</dcterms:created>
  <dc:creator>User</dc:creator>
  <dc:description/>
  <cp:keywords/>
  <dc:language>en-US</dc:language>
  <cp:lastModifiedBy>User</cp:lastModifiedBy>
  <dcterms:modified xsi:type="dcterms:W3CDTF">2012-03-12T07:17:00Z</dcterms:modified>
  <cp:revision>2</cp:revision>
  <dc:subject/>
  <dc:title/>
</cp:coreProperties>
</file>