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pacing w:val="-6"/>
          <w:sz w:val="28"/>
          <w:szCs w:val="28"/>
          <w:highlight w:val="yellow"/>
          <w:lang w:val="en-US" w:eastAsia="en-US"/>
        </w:rPr>
        <w:drawing>
          <wp:inline distT="0" distB="0" distL="0" distR="0">
            <wp:extent cx="487045" cy="4552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Муниципальное образование Гайский городской окр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ренбург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А Д М И Н И С Т Р А Ц И Я  ГАЙ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ТДЕЛ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6"/>
          <w:w w:val="11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"/>
          <w:w w:val="11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16"/>
          <w:sz w:val="28"/>
          <w:szCs w:val="28"/>
        </w:rPr>
        <w:t>ПРИКАЗ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64" w:before="0" w:after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09.10.2017                                               г. Гай                                                          № 428</w:t>
      </w:r>
    </w:p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состава оргкомитета и муниципальной предметно-методической комиссии школьного и муниципального этапов всероссийской олимпиады школьников в 2017-2018 учебном году</w:t>
      </w:r>
    </w:p>
    <w:p>
      <w:pPr>
        <w:pStyle w:val="22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"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>В соответствии с приказами Министерства образования и науки Российской Федерации от 18.11.2013 № 1252 «Об утверждении Порядка проведения всероссийской олимпиады школьников» (далее – Порядок проведения олимпиады), от 17.03.2015 № 249, 17.12.2015 № 1488 «О внесении изменений в Порядок проведения всероссийской олимпиады школьников, утвержденный приказом Министерства образования и науки Российской Федерации от 18.11.2013 № 1252», приказами министерства образования Оренбургской области от 02.08.2017 № 01-21/1548 «Об обеспечении организации и проведения всероссийской олимпиады школьников в 2017-2018 учебном году», от 08.08.2017 № 01-21/1582 «Об организации и проведении школьного этапа всероссийской олимпиады школьников в 2017-2018 учебном году», приказами отдела образования администрации Гайского городского округа от 05.09.2017 № 368 «Об обеспечении организации и проведения всероссийской олимпиады школьников в 2017-2018 учебном году», от 07.09.2017 № 370 «Об организации и проведении школьного этапа всероссийской олимпиады школьников в 2017-2018 учебном году», от 08.09.2017 № 371 «Об организации и проведении муниципального этапа всероссийской олимпиады школьников в 2017-2018 учебном году»</w:t>
      </w:r>
    </w:p>
    <w:p>
      <w:pPr>
        <w:pStyle w:val="22"/>
        <w:spacing w:lineRule="auto" w:line="26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6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оргкомитета школьного и муниципального этапов всероссийской олимпиады школьников в 2017-2018 учебном году согласно приложению № 1 к настоящему приказу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предметно-методических комиссий по каждому общеобразовательному предмету для разработки олимпиадных заданий школьного этапа всероссийской олимпиады школьников согласно приложению № 2 к настоящему приказу с возложением на них ответственности з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ую и качественную подготовку олимпиадных заданий для каждой возрастной группы школьного этапа олимпиад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хранения заданий с соблюдением конфиденциаль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ецензирования подготовленных олимпиадных зада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до 12 октября 2017 год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жюри для проведения проверки олимпиадных работ муниципального этапа всероссийской олимпиады школьников в 2017-2018 учебном году (приложение № 3 к настоящему приказу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график рассылки олимпиадных заданий, эталонов ответов, критериев оценивания заданий школьного этапа всероссийской олимпиады школьников (приложение № 4 к настоящему приказу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руководителям общеобразовательных учреждений предоставить дни отдыха членам предметно-методических комиссий по разработке олимпиадных заданий школьного этапа олимпиады и членам жюри по проверке олимпиадных работ муниципального этапа олимпиады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возложить на ведущего специалиста отдела образования администрации Гайского городского округа М.В.Кораблеву.</w:t>
      </w:r>
    </w:p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начальника отдела образования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йского 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 округа                                                                           С.В.Мазур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приказом ознакомле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приказу отдела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8"/>
        </w:rPr>
        <w:t>от 09.10.2017 № 42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ргкомитета проведения школьного и муниципального этапов всероссийской олимпиады школьников в 2017-2018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зуренко С.В., заместитель начальника отдела образования администрации Гайского городского округа, председатель оргкомитета;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аблева М.В., ведущий специалист отдела образования администрации Гайского городского округа, секретарь оргкомитета;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рякова Л.А., директор муниципального бюджетного учреждения «Методический центр отдела образования»;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кина Е.А., заместитель директора муниципального бюджетного учреждения «Методический центр отдела образования»;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икова Л.Г., директор муниципального автономного учреждения дополнительного образования «Центр детского творчества «Радуга»;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нилов В.М., директор муниципального бюджетного учреждения дополнительного образования «Центр детского технического творче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приказу отдела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8"/>
        </w:rPr>
        <w:t>от 09.10.2017 № 42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 предметно-методических комиссий по каждому общеобразовательному предмету для разработки олимпиадных заданий школьного этапа 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089"/>
        <w:gridCol w:w="3775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гитарова Л.В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0»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ямова Р.М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6»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улова Н.Н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8»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шина С.Ю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0»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а И.В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7»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О.В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»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ушева Т.Н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8»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А.С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0»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назарова Г.З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0»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Л.А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3»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албаева Э.Ш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6»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Е.Е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8»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ухометова А.С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»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мбалюк А.А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6»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С.П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7»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цова Т.В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0»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.И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6»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ачева О.О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4»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анова Я.С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7»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А.С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8»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а С.А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4»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ко О.Н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3»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Е.В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»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бактина Г.В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0»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лова Н.А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»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зина Т.В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8»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янович Е.А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0»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коцкая Л.М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исаревская ООШ»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Н.А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»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ворова Л.Е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3»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ацкая Н.Н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4»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макбаева К.С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6»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баева А.А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0»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Е.А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3»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кина С.Б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»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раменко С.В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6»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- 4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Л.М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№7»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ва И.М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3»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тко Ю.В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4»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ова Н.И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»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гитарова Л.В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0»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тина Г.А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3»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нова Т.Н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№7»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Г.В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0»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О.А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»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ентьев С.А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3»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х Т.Н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6»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 В.А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8»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а С.А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4»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ова И.Н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4»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Т.Д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»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Ю.Г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8»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а С.А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4»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рышкина А.А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»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фазалова Т.А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6»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Е.Д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8»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Н.А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»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узова И.Б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3»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Е.Е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4»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оцкая Т.Д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0»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- 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Л.М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№7»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тко Ю.В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4»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чиенко Т.В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»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очкина Т.В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8»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рдина Н.В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»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нкулова К.У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3»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зина Т.В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8»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енко Г.А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николаевская СОШ имени В.С. Иванченко»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а И.В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7»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ентьев С.А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3»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шкина С.А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4»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О.В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»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фазалов И.Р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8»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тов В.М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3»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улатова О.В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4»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исюк Н В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6»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гитарова Л.В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0»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а Л.И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»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Л.А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3»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никова Е.Н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»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бнева Е. Ю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6»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бина О.Н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7»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назарова Г.З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0»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матова Л.Н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»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кова И.И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7»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И.Ф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8»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а С.А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4»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С.А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3»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бородова О.В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7»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приказу отдела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8"/>
        </w:rPr>
        <w:t>от 09.10.2017 № 4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жюри для проведения проверки олимпиадных работ муниципального этапа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7-2018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290"/>
        <w:gridCol w:w="2290"/>
        <w:gridCol w:w="2970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едатель комиссии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</w:t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улова Н.Н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8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шилина С.И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4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щенко Н.Н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3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кина М.П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ямова Р.М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6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рина Н.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7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шина С.Ю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0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айбердина Р.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воронежская СОШ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Н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николаевская СОШ имени В.С. Иванченко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ха В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епинская СОШ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шкина Н.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исаревская ООШ»</w:t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а И.В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7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О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ушева Т.Н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8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А.С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0»</w:t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назарова Г.З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0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Л.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3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ик  Г.К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албаева Э.Ш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6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кова И.И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7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Е.Е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8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ва О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николаевская СОШ имени В.С. Иванченко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инущий А.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епинская СОШ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коцкая Л.М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исаревская ООШ»</w:t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ухометова А.С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улатова М.М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3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мбалюк А.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6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С.П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7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анова Н.Н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8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цова Т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0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юшева А.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воронежская СОШ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Н.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николаевская СОШ имени В.С. Иванченко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инущий А.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епинская СОШ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утдинова Р.Ф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исаревская ООШ»</w:t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А.С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8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.И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6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мер Н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3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ачева О.О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4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дова М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анова Я.С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7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О.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0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инущий А.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епинская СОШ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нов С.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исаревская ООШ»</w:t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Е.В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а С.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4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ко О.Н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3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фазалова Т.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6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Н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7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Ю.Г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8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бактина Г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0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З.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воронежская СОШ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Т.Е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николаевская СОШ имени В.С. Иванченко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нко А.Н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епинская СОШ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ина Е.Н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исаревская ООШ»</w:t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лова Н.А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зина Т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8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янович Е.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0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коцкая Л.М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исаревская ООШ»</w:t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макбаева К.С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6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Н.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ворова Л.Е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3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ацкая Н.Н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4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нова Н.Д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7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ская Н.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8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лбаева З.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0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юков М.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воронежская СОШ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каренко Н.Г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николаевская СОШ имени В.С. Иванченко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С.Д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епинская СОШ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мухамбетова Ж.М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исаревская ООШ»</w:t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раменко С.В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6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баева А.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0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Е.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3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лютова Л.Ю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4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кина С.Б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енькова Н.М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7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Т.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8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сская И.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воронежская СОШ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нко Г.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николаевская СОШ имени В.С. Иванченко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гон М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епинская СОШ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аева Ф.С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исаревская ООШ»</w:t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- 4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чиенко Т.В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ва И.М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3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тко Ю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4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унина Н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6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екова Е.Г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7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Ж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8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инская М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0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магулова А.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воронежская СОШ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маева И.Ф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николаевская СОШ имени В.С. Иванченко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люченко Т.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исаревская ООШ»</w:t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Т.А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Ириклинская СОШ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тина Г.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3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нова Т.Н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№7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Г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0»</w:t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О.А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ентьев С.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3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ирова Л.Ю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4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х Т.Н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6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нова Л.П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7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 В.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8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ский И.Н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0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ьчибаев И.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воронежская СОШ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рта Е.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николаевская СОШ имени В.С. Иванченко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енко И.Н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епинская СОШ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утдинова Р.Ф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исаревская ООШ»</w:t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Т.Д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а С.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4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С.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3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ова И.Н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4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а Е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6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Н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7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Ю.Г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8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йшбаева М.С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0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З.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воронежская СОШ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Т.Е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николаевская СОШ имени В.С. Иванченко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нко А.Н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епинская СОШ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ина Е.Н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исаревская ООШ»</w:t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рышкина А.А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а С.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4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фазалова Т.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6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бородова О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7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Е.Д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8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йшбаева М.С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0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нко А.Н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епинская СОШ»</w:t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оцкая Т.Д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0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узова И.Б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3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Е.Е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4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кимбаева Ж.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роднова И.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6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лькина О.Н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7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Н.Н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8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юков М.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воронежская СОШ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алова О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николаевская СОШ имени В.С. Иванченко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ущая А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епинская СОШ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мухамбетова Ж.М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исаревская ООШ»</w:t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- 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чиенко Т.В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А.И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3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тко Ю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4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а А.П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6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Л.М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7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очкина Т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8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тняя Е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0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магулова А.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воронежская СОШ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маева И.Ф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николаевская СОШ имени В.С. Иванченко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люченко Т.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исаревская ООШ»</w:t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енко Г.А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николаевская СОШ имени В.С. Иванченко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нкулова К.У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3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рдина Н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това Л.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6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ева Н.П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7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зина Т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8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ан Л.Ю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0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енко И.Н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епинская СОШ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нов С.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исаревская ООШ»</w:t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а И.В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7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ентьев С.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3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шкина С.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4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О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ева А.П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6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ушева Т.Н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8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ьшина Г.Н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0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баева Л.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воронежская СОШ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масина А.К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епинская СОШ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баева Ф.С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исаревская ООШ»</w:t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фазалов И.Р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8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тов В.М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3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улатова О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4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кова Н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исюк Н 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6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ровский В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7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Л.Н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0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сский С.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воронежская СОШ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каренко А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николаевская СОШ имени В.С. Иванченко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нгалеев С.М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епинская СОШ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нов С.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исаревская ООШ»</w:t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а Л.И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гитарова Л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0»</w:t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Л.А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3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никова Е.Н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бнева Е. Ю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6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бина О.Н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7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И.Ф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8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назарова Г.З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0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ва О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николаевская СОШ имени В.С. Иванченко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утдинова Р.Ф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исаревская ООШ»</w:t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назарова Г.З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0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Л.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3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матова Л.Н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албаева Э.Ш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6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кова И.И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7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И.Ф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8»</w:t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С.А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3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а С.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4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бородова О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7»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приказу отдела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8"/>
        </w:rPr>
        <w:t>от 09.10.2017 № 4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рассылки олимпиадных заданий, эталонов отве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ев оценивания заданий школьного этапа всероссийской олимпиады шко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445"/>
        <w:gridCol w:w="1414"/>
        <w:gridCol w:w="3041"/>
        <w:gridCol w:w="2874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6.10.20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олимпиад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й, эталонов ответов, критериев оценива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цкий язык, обществознание, физика, хим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7.10.20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олимпиад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й, эталонов отве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ев оценива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, история, математика, ОБЖ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8.10.20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олимпиад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й, эталонов отве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ев оценива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, информатика и ИКТ, география, литератур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.10.20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олимпиад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й, эталонов отве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ев оценива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рономия, право, физическая культура, эколог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3.10.20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олимпиад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й, эталонов ответов, критериев оценива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(МХК), русский язык, технология, экономик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4.10.20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олимпиад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й, эталонов ответов, критериев оценива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анцузский язы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24:00Z</dcterms:created>
  <dc:creator>User62</dc:creator>
  <dc:description/>
  <cp:keywords/>
  <dc:language>en-US</dc:language>
  <cp:lastModifiedBy>Администратор</cp:lastModifiedBy>
  <cp:lastPrinted>2017-10-10T07:53:00Z</cp:lastPrinted>
  <dcterms:modified xsi:type="dcterms:W3CDTF">2017-10-10T03:02:00Z</dcterms:modified>
  <cp:revision>161</cp:revision>
  <dc:subject/>
  <dc:title/>
</cp:coreProperties>
</file>