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муницип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сочин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рои нашего времен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конкурс сочинений «Герои нашего време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ется </w:t>
      </w:r>
      <w:r>
        <w:rPr>
          <w:rFonts w:cs="Times New Roman" w:ascii="Times New Roman" w:hAnsi="Times New Roman"/>
          <w:sz w:val="28"/>
          <w:szCs w:val="28"/>
        </w:rPr>
        <w:t>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 конкурса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- формирование у учащихся стремления к самоопределению путем самостоятельной оценки личности и ее значимости в современном обществе;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выявление талантливых детей и создание условий для их творческой самореализации;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активной гражданской позиции подрастающего поколения.</w:t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4. Участники, сроки и порядок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обучающиеся общеобразовательных организац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внутришкольный (19 февраля –  28 февраля 2018 год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муниципальный (1 марта – 16 марта 2018 год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2. Порядок проведения внутришкольного эта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В период с 19 февраля по 1 марта каждый обучающийся общеобразовательной организации в рамках часа общения, урока русского языка или другое время (на усмотрение администраций общеобразовательных организаций) пишет сочинение на тему: «Герои нашего времени». В сочинении автор должен описать героя современности, описать представления о выдающихся личностях современного общества, аргументировать собственную позицию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Для подведения итогов первого этапа создается школьная конкурсная комиссия, в состав которой могут войти преподаватели русского языка и литературы, профессиональные литераторы, представители администрации общеобразовательной организации, органов ученического самоуправления, члены родительской обществ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Каждый член школьной конкурсной комиссии в соответствии с критериями (см. ниже) выставляет оценки за сочинение. Средний балл по каждому критерию выставляется в столбце «3» оценочного листа (приложение № 1 к настоящему положению). Два лучших сочинения от каждой параллели, которые определяются по наибольшему показателю в строке «Итого», до 14 марта 2018 года направляются на муниципальный этап конкурса вместе с заполненным оценочным лис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3. Порядок проведения муниципального эта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Для проведения муниципального этапа конкурсная комиссия осуществляет проверку сочинений в соответствии с критериями. Средний балл по каждому критерию выставляется в столбце «4» оценочного лист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4. Лучшие сочинения, прошедшие муниципальный этап, которые определяются по наибольшему показателю в строке «Итого» будут отмеч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5. Требования к оформлению сочинений и критерии оцен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оформлению сочинений на конкур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Сочинения представляются в печатном варианте.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Конкурсная работа должна иметь титульный лис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фамилия и имя автора, полное название образовательной организации, класс. Титульный лист в объем работы не входи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чатного варианта – не более 3 листов формата А 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ы полей</w:t>
      </w:r>
      <w:r>
        <w:rPr>
          <w:rFonts w:cs="Times New Roman" w:ascii="Times New Roman" w:hAnsi="Times New Roman"/>
          <w:sz w:val="28"/>
          <w:szCs w:val="28"/>
        </w:rPr>
        <w:t xml:space="preserve"> страниц: левое – 30 мм, прав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мм, верхн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 мм и нижнее – 20 мм. Текст печатается через одинарный интервал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. Абзацный отступ должен быть одинаковым по всему тексту и равен 1,25 см. Текст на листе должен иметь книжную ориентацию. Перенос слов с одной строки на другую не производи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не включается в общую нумерацию страниц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ритерии оценки конкурсных рабо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ность содерж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бытность авт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 автора по отношению к предложенной тем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ложения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усским язы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анность сти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требованиям поло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1. Итоги муниципального конкурса подводятс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муниципальной конкурсной комиссией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18 марта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2. Итог муниципального конкурса подводится по категориям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(1-4 класс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школьный возраст (5-8 класс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школьный возраст (9-11 клас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3. Победители и призеры муниципального конкурса награждаются дипломами, участники - грамо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 решению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муниципальной конкурс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быть отмечены конкурсные работы за: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йность содержания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автора по отношению к предложенной тем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усским языком;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раскрытия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4. По результатам муниципального конкурса будет издан сборник лучших соч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6.5. Награждение победителей конкурса состоится 18 марта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6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сочин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рои нашего времен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 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чинения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9"/>
        <w:gridCol w:w="2442"/>
        <w:gridCol w:w="244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по каждой позиции – 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ость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бытность ав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озиции автора к предложенной те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з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усским языко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ность сти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по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школьной конкурсной комиссии  ______________ / ______________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й конкурсной комиссии     ______________ /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курсе изобразительного и декоративно-прикладного творчества «Праздник мастеров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обучающихся обще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660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изобразительного и декоративно-прикладного творчества «Праздник мастеров» среди обучающихся обще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, порядок проведения и систему оценки результатов муниципального конкурса «Праздник мастеров». По итогам муниципального конкурса организуется выставка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3. Задачи конкурса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- повышение общественного статуса института семьи, укрепление связи поколений через совместную интеллектуальную и творческую деятельность;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 и подростков в области изобразительного искусства и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4. Участники конкурса, срок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конкурса могут являться обучающиеся обще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-12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-1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-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частия в конкурсе, могут быть приняты работы семейных и творческих коллектив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с 19 февраля до 18 марта 2018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5. Условия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коративно-прикладное творчест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ое искусство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конкурс предоставляются не более 3 работ по каждой возрастной категории в каждой номинации до 14 марта 2018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номинации «Декоративно-прикладное творчество» принимаются работы, выполненные в любой технике, пригодные для демонстрации и отвечать задача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номинации «Изобразительное искусство» принимаются работы, выполненные в любой технике, пригодные для демонстрации (форматы А2, А3, А4). Работы должны соответствовать требуемым форматам, отвечать задача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анные об авторе работы должны быть представлены в заявке на участие по форме согласно приложению № 1 к настоящему положению. Сопроводительная этикетка должна находиться в правом нижнем углу работы в печатном виде и содержать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автора (полн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,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(количество полны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руководителя (при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итогам муниципального конкурса организуется выст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ы, предоставленные на конкурс, будут возвращены авторам для использования в школьной выставке изобразительного и декоративно-прикладного творчества 18 марта 2018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6. Критерии оценива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и в номинации «Декоративно-прикладное творчеств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в выполнени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е сочетание традиций и новаторства в изготовлени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зия в употреблении материалов изготавливаемых изделий, владение выбранной техн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ый вид и оформление работы,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(завершенность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технологий и материалов, нетрадиционное применение извест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ритерии в номинации «Изобразительное искусств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, колор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(завершенность работы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7. Подведение итогов и награждение участников конкурса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1. Итоги муниципального конкурса будут подведены конкурсной комиссией до 18 марта 2018 года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7.2. Творческие работы, поступившие позднее указанного срока, к рассмотрению конкурсной комиссией не принимаются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7.3. Конкурсная комиссия определяет победителей в каждой номинации и по каждой возрастной категории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7.4. Победители и призеры конкурса награждаются дипломами, участники - грамотами и благодарственными письмами.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состоится 18 марта 2018 года.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6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и порядок подачи заявки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Для участия в муниципальном конкурсе образовательным организациям до 7 марта 2018 года необходимо предоставить заявку по прилагаемой форме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конкурсе изобразительного и декоративно-прикладного творчества «Праздник мастеров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обучающихся обще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кого городского округ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: ___________________________________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60"/>
        <w:gridCol w:w="1012"/>
        <w:gridCol w:w="1794"/>
        <w:gridCol w:w="1245"/>
        <w:gridCol w:w="195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 работы 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количество полных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ри наличии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курсе мультимедийных презентац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амятные места Гайского городского округа» 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мультимедийных презентаций «Памятные места Гайского городского округа» среди обучающихся обще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Western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ListParagraph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конкурс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ско-патриотическому и духовно-нравственному воспитанию учащихся посредством изучения историко-культурного наследия Гайского городского округа;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любви к род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глубление знаний об историко-культурном прошлом своего родного края;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амятникам истории и культуры, природного наследия своего округа;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изучению памятных мест Родины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660"/>
        <w:rPr/>
      </w:pPr>
      <w:r>
        <w:rPr>
          <w:b/>
          <w:sz w:val="28"/>
          <w:szCs w:val="28"/>
        </w:rPr>
        <w:t>4. Участники, порядок проведения конкурса</w:t>
      </w:r>
    </w:p>
    <w:p>
      <w:pPr>
        <w:pStyle w:val="21"/>
        <w:widowControl w:val="false"/>
        <w:ind w:firstLine="660"/>
        <w:rPr/>
      </w:pPr>
      <w:r>
        <w:rPr>
          <w:sz w:val="28"/>
          <w:szCs w:val="28"/>
        </w:rPr>
        <w:t>4.1. К участию в муниципальном смотре-конкурсе приглашаются обучающиеся школ городского округа и их родители.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Сроки проведения конкурса: 19 февраля – 16 марта 2018 года. На конкурс работы предоставляются до 14 марта 2018 года.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3. На конкурс предоставляются мультимедийные презентации о памятных местах городского округа, истории их возникновения и значимых событиях, связанных с достопримечательностями округа, выполненные обучающимися самостоятельно или семейными коллективами.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4. Предоставленные на конкурс мультимедийные презентации могут быть использованы для публичного показа.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5. Требования к оформлению мультимедийных презентаций:</w:t>
      </w:r>
    </w:p>
    <w:p>
      <w:pPr>
        <w:pStyle w:val="21"/>
        <w:widowControl w:val="false"/>
        <w:ind w:firstLine="660"/>
        <w:rPr/>
      </w:pPr>
      <w:r>
        <w:rPr>
          <w:sz w:val="28"/>
          <w:szCs w:val="28"/>
        </w:rPr>
        <w:t>- презентация должна отвечать теме конкурса;</w:t>
      </w:r>
    </w:p>
    <w:p>
      <w:pPr>
        <w:pStyle w:val="21"/>
        <w:widowControl w:val="false"/>
        <w:ind w:firstLine="660"/>
        <w:rPr/>
      </w:pPr>
      <w:r>
        <w:rPr>
          <w:sz w:val="28"/>
          <w:szCs w:val="28"/>
        </w:rPr>
        <w:t>- должна быть выполнена в формате компьютерных программ версий Microsoft Office 2003, Microsoft Office 2007, в программе Power Point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в презентации может использоваться музыкальное сопровождение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смена слайдов должна проходить в автоматическом режиме, при изготовлении презентации необходимо учитывать универсальность ее демонстрации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при создании презентации необходимо предусмотреть «титры», где обязательно указать авторов, руководителей (родителей), консультантов презентации, авторов используемых в презентации фотографий, песен, мело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зентации должны быть размещены на CD/DVD – дисках с приложением следующе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автора или семейного коллектива (полн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,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 (при наличии).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: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соответствие теме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соответствие оформления работы требованиям положения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эстетика оформления конкурсных материалов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участие членов семьи;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уровень проработанности (завершенность работы).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участников смотра-конкурса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6.1. Итоги муниципального смотра-конкурса будут подведены конкурсной комиссией до 18марта 2018 года.</w:t>
      </w:r>
    </w:p>
    <w:p>
      <w:pPr>
        <w:pStyle w:val="21"/>
        <w:widowControl w:val="false"/>
        <w:ind w:firstLine="660"/>
        <w:rPr/>
      </w:pPr>
      <w:r>
        <w:rPr>
          <w:sz w:val="28"/>
          <w:szCs w:val="28"/>
        </w:rPr>
        <w:t>6.2. Победители и призеры смотра-конкурса награждаются дипломами, участники – грамотами и благодарственными письмами.</w:t>
      </w:r>
    </w:p>
    <w:p>
      <w:pPr>
        <w:pStyle w:val="21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6.3. Награждение победителей конкурса состоится 18 марта 2018 года.</w:t>
      </w:r>
    </w:p>
    <w:p>
      <w:pPr>
        <w:pStyle w:val="21"/>
        <w:widowControl w:val="false"/>
        <w:ind w:firstLine="660"/>
        <w:rPr/>
      </w:pPr>
      <w:r>
        <w:rPr>
          <w:sz w:val="28"/>
          <w:szCs w:val="28"/>
        </w:rPr>
        <w:t>6.4. Организаторы имеют право на освещение в СМИ хода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смотре-конкурсе уголков и экспози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ые династии Гайской земли»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общеобразовательных организаций Гайского городского округа</w:t>
      </w:r>
    </w:p>
    <w:p>
      <w:pPr>
        <w:pStyle w:val="21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й смотр-конкурс уголков и экспозиций «Семейные династии Гайской земли» среди обще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муниципального смотра-конкурса «Семейные династии Гайской земли»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смотра-конкурс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смотра-конкурса - отдел образования администрации Гайского городского округа.</w:t>
      </w:r>
    </w:p>
    <w:p>
      <w:pPr>
        <w:pStyle w:val="ListParagraph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смотра-конкурса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патриотизма подрастающего поколения;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института семьи, укрепление связи поколений;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актуализация деятельности по сохранению ценностей семейной династии;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активизация поисковой и исследовательской работы;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выявление, распространение и поощрение лучшего опыта работы.</w:t>
      </w:r>
    </w:p>
    <w:p>
      <w:pPr>
        <w:pStyle w:val="ListParagraph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ind w:firstLine="708"/>
        <w:rPr/>
      </w:pPr>
      <w:r>
        <w:rPr>
          <w:b/>
          <w:sz w:val="28"/>
          <w:szCs w:val="28"/>
        </w:rPr>
        <w:t>4. Участники, порядок проведения смотра-конкурса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4.1. К участию в муниципальном смотре-конкурсе приглашаются общеобразовательные организации Гайского городского округа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4.2. Сроки проведения смотра-конкурса: 19 февраля – 16 марта 2018 года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4.3. Требования к оформлению уголков и экспозиций: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Уголки: образовательная организация представляет уголок, посвященный семейным династиям Гайского городского округа;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 xml:space="preserve">- Экспозиция: образовательная организация оформляет выставку, которая формируется из портретных фотографий членов семьи, принявших участие в развитии городского округа. Должен быть единый формат фотографий и стиль оформления. Под портретом размещается надпись ФИО полностью и комментарий к фотографии. Работы ламинируются. 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8"/>
        <w:rPr/>
      </w:pPr>
      <w:r>
        <w:rPr>
          <w:b/>
          <w:sz w:val="28"/>
          <w:szCs w:val="28"/>
        </w:rPr>
        <w:t>5. Критерии оценки смотра-конкурс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голка, экспози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 уголка, экспозиции;</w:t>
      </w:r>
    </w:p>
    <w:p>
      <w:pPr>
        <w:pStyle w:val="ListParagraph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>- эстетичность оформления;</w:t>
      </w:r>
    </w:p>
    <w:p>
      <w:pPr>
        <w:pStyle w:val="ListParagraph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>- информационное содерж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ind w:firstLine="708"/>
        <w:rPr/>
      </w:pPr>
      <w:r>
        <w:rPr>
          <w:b/>
          <w:sz w:val="28"/>
          <w:szCs w:val="28"/>
        </w:rPr>
        <w:t>6. Подведение итогов и награждение участников смотра-конкурса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6.1. Итоги муниципального смотра-конкурса будут подведены конкурсной комиссией 18 марта 2018 года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6.2. Победители и призеры смотра-конкурса награждаются дипломами, участники – грамотами и благодарственными письмами.</w:t>
      </w:r>
    </w:p>
    <w:p>
      <w:pPr>
        <w:pStyle w:val="2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 Награждение победителей конкурса состоится 18 марта 2018 года.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6.4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8"/>
        <w:rPr/>
      </w:pPr>
      <w:r>
        <w:rPr>
          <w:b/>
          <w:sz w:val="28"/>
          <w:szCs w:val="28"/>
        </w:rPr>
        <w:t>7. Форма и порядок подачи заявки</w:t>
      </w:r>
    </w:p>
    <w:p>
      <w:pPr>
        <w:pStyle w:val="21"/>
        <w:widowControl w:val="false"/>
        <w:ind w:firstLine="708"/>
        <w:rPr/>
      </w:pPr>
      <w:r>
        <w:rPr>
          <w:sz w:val="28"/>
          <w:szCs w:val="28"/>
        </w:rPr>
        <w:t>Образовательным организациям для участия в муниципальном смотре-конкурсе необходимо до 7 марта 2018 года предоставить заявку по прилагаемой форме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смотре-конкурсе уголков и экспозиц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ые династии Гайской земли»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голка, экспозиции 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–куратора (полностью) 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 /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краеведческой викторин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я малая Родина»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краеведческая викторина «Моя малая Родина»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викторины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викторины - отдел образования администрации Гайского городского округа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викторины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воспитание чувства патриотизма и любви к род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ление знаний о своей малой Родине;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4. Участники, сроки и порядок проведения викторин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викторине принимают участие обучающиеся общеобразовательных организаций Гайского городского округа младшего и среднего школьного возрас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 каждой общеобразовательной организации принимается не более десяти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муниципальной викторины определяется перечнем вопросов о развитии, достопримечательностях, известных личностях и культурном наследии Га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и проведения викторины: 19 февраля – 16 марта 2018 года. Срок сдачи работ: до 14 марта 2018 года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аботы выполняется в соответствии с требования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блок – запись полного названия общеобразовательной организации, в стенах которой оформлялась данная рабо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блок – указывается название викторин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ый блок – указывается фамилия и имя автора (полностью), школа, класс, а так же ФИО руководителя (полностью), должнос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ий блок – информация о годе напис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ы полей</w:t>
      </w:r>
      <w:r>
        <w:rPr>
          <w:rFonts w:cs="Times New Roman" w:ascii="Times New Roman" w:hAnsi="Times New Roman"/>
          <w:sz w:val="28"/>
          <w:szCs w:val="28"/>
        </w:rPr>
        <w:t xml:space="preserve"> страниц: левое – 30 мм, прав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мм, верхн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 мм и нижнее – 20 мм. Текст печатается через одинарный интервал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. Абзацный отступ должен быть одинаковым по всему тексту и равен 1,25 см. Текст на листе должен иметь книжную ориентацию. Перенос слов с одной строки на другую не производи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икторины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ответов; 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 аргументированность ответов; 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в представлении ответов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и оригинальность оформлен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 участников викторин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 Итоги викторины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оце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ут подведены конкурсной комиссией до 18 марта 2018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Итоги викторины подводятся по категориям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ладший школьный возраст (1-4 класс)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ий школьный возраст (5-8 класс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Победители и призеры викторины награждаются дипломами, участники – грамотами и благодарственными пись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Награждение победителей викторины состоится 18 марта 201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Организаторы имеют право на освещение в СМИ хода виктори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муницип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сочин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ые реликв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конкурс сочинений «Семейные реликв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ется </w:t>
      </w:r>
      <w:r>
        <w:rPr>
          <w:rFonts w:cs="Times New Roman" w:ascii="Times New Roman" w:hAnsi="Times New Roman"/>
          <w:sz w:val="28"/>
          <w:szCs w:val="28"/>
        </w:rPr>
        <w:t>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 конкурса</w:t>
      </w:r>
    </w:p>
    <w:p>
      <w:pPr>
        <w:pStyle w:val="Normal"/>
        <w:spacing w:lineRule="auto" w:line="240" w:before="0" w:after="0"/>
        <w:jc w:val="both"/>
        <w:rPr>
          <w:rStyle w:val="FontStyle12"/>
          <w:color w:val="000000"/>
          <w:sz w:val="28"/>
          <w:szCs w:val="28"/>
          <w:lang w:eastAsia="ru-RU"/>
        </w:rPr>
      </w:pPr>
      <w:r>
        <w:rPr>
          <w:rStyle w:val="FontStyle12"/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FontStyle12"/>
          <w:color w:val="000000"/>
          <w:sz w:val="28"/>
          <w:szCs w:val="28"/>
          <w:lang w:eastAsia="ru-RU"/>
        </w:rPr>
        <w:t>развитие у детей и подростков интереса к семейным реликвиям; к изучению традиций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2"/>
          <w:color w:val="000000"/>
          <w:sz w:val="28"/>
          <w:szCs w:val="28"/>
          <w:lang w:eastAsia="ru-RU"/>
        </w:rPr>
        <w:t xml:space="preserve">- </w:t>
      </w:r>
      <w:r>
        <w:rPr>
          <w:rStyle w:val="FontStyle12"/>
          <w:rFonts w:eastAsia="Times New Roman"/>
          <w:color w:val="000000"/>
          <w:sz w:val="28"/>
          <w:szCs w:val="28"/>
          <w:lang w:eastAsia="ru-RU"/>
        </w:rPr>
        <w:t>воспитание ценностного отношения к семье, основанного на уважении и передаче лучших традиций от поколения к поколению.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- выявление талантливых детей и создание условий для их творческой самореализации;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активной гражданской позиции подрастающего поколения.</w:t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4. Участники, сроки и порядок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обучающиеся общеобразовательных организац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внутришкольный (19 февраля – 7 марта 2018 год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муниципальный (12 марта – 16 марта 2018 год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2. Порядок проведения внутришкольного эта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В период с 19 февраля по 7 марта каждый обучающийся общеобразовательной организации в рамках часа общения, урока русского языка или другое время (на усмотрение администраций общеобразовательных организаций) пишет сочинение на тему: «Семейные реликвии». В сочинении автор должен раскрыть данную тему,  описать в семейные реликвии близких и дальних родственников, известных исторических личностей, знакомых и других граждан, в чьих семьях передаются из поколения в поколение семейные и родовые реликвии, духовные ценности и тради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Для подведения итогов первого этапа создается школьная конкурсная комиссия, в состав которой могут войти преподаватели русского языка и литературы, профессиональные литераторы, представители администрации образовательной организации, органов ученического самоуправления, члены родительской обществ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Каждый член школьной конкурсной комиссии в соответствии с критериями (см. ниже) выставляет оценки за сочинение. Средний балл по каждому критерию выставляется в столбце «3» оценочного листа (приложение № 1 к настоящему положению). Два лучших сочинения от каждой параллели, которые определяются по наибольшему показателю в строке «Итого», до 14 марта 2018 года направляются на муниципальный этап конкурса вместе с заполненным оценочным лис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3. Порядок проведения муниципального эта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Для проведения муниципального этапа конкурсная комиссия осуществляет проверку сочинений в соответствии с критериями. Средний балл по каждому критерию выставляется в столбце «4» оценочного лис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4. Лучшие сочинения, прошедшие муниципальный этап, которые определяются по наибольшему показателю в строке «Итого», будут отмеч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5.Требования к оформлению сочинений и критерии оцен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ребования к оформлению сочинений на конкур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Сочинения представляются в печатном варианте.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Конкурсная работа должна иметь титульный лис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фамилия и имя автора, полное название образовательной организации, класс. Титульный лист в объем работы не входи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чатного варианта – не более 3 листов формата А 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ы полей</w:t>
      </w:r>
      <w:r>
        <w:rPr>
          <w:rFonts w:cs="Times New Roman" w:ascii="Times New Roman" w:hAnsi="Times New Roman"/>
          <w:sz w:val="28"/>
          <w:szCs w:val="28"/>
        </w:rPr>
        <w:t xml:space="preserve"> страниц: левое – 30 мм, прав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мм, верхн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 мм и нижнее – 20 мм. Текст печатается через одинарный интервал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. Абзацный отступ должен быть одинаковым по всему тексту и равен 1,25 см. Текст на листе должен иметь книжную ориентацию. Перенос слов с одной строки на другую не производи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не включается в общую нумерацию страниц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ритерии оценки конкурсных рабо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ность содерж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бытность авт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 автора по отношению к предложенной тем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ложения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усским язы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анность сти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требованиям положен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1. Итоги муниципального конкурса подводятс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муниципальной конкурсной комиссией д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18 марта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2. Итог муниципального конкурса подводится по категориям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(1-4 класс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школьный возраст (5-8 класс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школьный возраст (9-11 клас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3. Победители и призеры муниципального конкурса награждаются дипломами, участники - грамо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 решению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муниципальной конкурс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быть отмечены конкурсные работы за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йность содержания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автора по отношению к предложенной тем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усским языком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раскрытия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4. По результатам муниципального конкурса будет издан сборник лучших соч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5. Награждение победителей конкурса состоится 18 марта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6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сочин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ые реликв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 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чинения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9"/>
        <w:gridCol w:w="2442"/>
        <w:gridCol w:w="244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по каждой позиции – 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ость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бытность ав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озиции автора к предложенной те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з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усским языко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ность сти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по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й конкурсной комиссии  ______________ / ______________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й конкурсной комиссии     ______________ /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торжественного шествия обучающихся образовательных организаций Гайского городского округ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рамках Всероссийской акции «Бессмертный полк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ее 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сийской Федерации с 2013 года реализуется Всероссийская общественная акция «Бессмертный полк»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ая общественная акция «Бессмертный полк» - общественная, некоммерческая, неполитическая, негосударственная гражданская инициатива. «Бессмертный полк» - акция, призванная сохранить в каждой семье память о Великой Отечественной войне, о каждом, кто не жалея своей жизни, боролся за освобождение Родин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ссмертный полк» для всех, кто «ковал» Победу. Это ветераны Великой Отечественной войны, труженики тыла, ветераны труда, узники концлагерей, которые ушли из жизни или живут с нами ряд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акции «Бессмертный полк» подразумевает, что каждый, кто помнит и чтит своего героя-ветерана, выходит на улицы города с фотографией солдата, чтобы лично принять участие в праздничном шествии 9 Мая в колонне «Бессмертный полк»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акции</w:t>
      </w:r>
    </w:p>
    <w:p>
      <w:pPr>
        <w:pStyle w:val="Standard"/>
        <w:tabs>
          <w:tab w:val="clear" w:pos="708"/>
          <w:tab w:val="left" w:pos="705" w:leader="none"/>
          <w:tab w:val="left" w:pos="840" w:leader="none"/>
          <w:tab w:val="left" w:pos="1110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хранение памяти о Великом Подвиге Советского народа в годы Великой Отечественной войны 1941-1945 годов, преклонение перед личным подвигом каждого солдата Великой Отечественной войны, погибшего на полях сражений или ушедшего из жизни в послевоенное время;</w:t>
      </w:r>
    </w:p>
    <w:p>
      <w:pPr>
        <w:pStyle w:val="Standard"/>
        <w:tabs>
          <w:tab w:val="clear" w:pos="708"/>
          <w:tab w:val="left" w:pos="705" w:leader="none"/>
          <w:tab w:val="left" w:pos="1155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спитание чувства уважения к героическому прошлому России;</w:t>
      </w:r>
    </w:p>
    <w:p>
      <w:pPr>
        <w:pStyle w:val="Standard"/>
        <w:tabs>
          <w:tab w:val="clear" w:pos="708"/>
          <w:tab w:val="left" w:pos="705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ование у молодёжи и подрастающего поколения патриотических, морально-нравственных ценностей и активной жизненной позиции;</w:t>
      </w:r>
    </w:p>
    <w:p>
      <w:pPr>
        <w:pStyle w:val="Standard"/>
        <w:tabs>
          <w:tab w:val="clear" w:pos="708"/>
          <w:tab w:val="left" w:pos="705" w:leader="none"/>
          <w:tab w:val="left" w:pos="851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новых форм работы в систему гражданского и патриотического воспитания подрастающего поколения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3. Организатор шествия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шествия 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ведение торжественного шест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торжественного шествия могут являться обучающиеся общеобразовательных организаций, воспитанники дошкольных образовательных учреждений, работники образовательных организаций, родительская общественность, жители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онну «Бессмертный полк» может встать каждый, кто 9 Мая придет с фотографией своего героя-ветерана. Фотография должна быть увеличенная, отсканированная, распечатана на бумаге, закрепленная на плотном картоне (пластике), прикрепленная к держател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тографии героя, в нижней части – фамилия, имя, отчество, звание, годы жизни (если нет в живых), дата рождения (если человек жив и по сей день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Мая 2018 года из участников торжественного шествия формируется колонна «Бессмертный полк», которая пройдет по центральной улице города Гая, в составе праздничного шествия, посвященного 73-годовщине Победы в Великой Отечественной войне 1941 – 1945 годов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участия в торжественном шествии обучающихся образовательных организаций Гайского городского округа в рамках Всероссийской акции «Бессмертный полк» образовательной организацией до 3 мая 2018 года направляется заявка на электронный адрес: </w:t>
      </w:r>
      <w:hyperlink r:id="rId2">
        <w:r>
          <w:rPr>
            <w:rStyle w:val="InternetLink"/>
            <w:sz w:val="28"/>
            <w:szCs w:val="28"/>
          </w:rPr>
          <w:t>VR-GPV-UDO@yandex.ru</w:t>
        </w:r>
      </w:hyperlink>
      <w:r>
        <w:rPr>
          <w:sz w:val="28"/>
          <w:szCs w:val="28"/>
        </w:rPr>
        <w:t xml:space="preserve"> с указанием количества участников торжественного шествия и педагога-куратора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widowControl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униципальной акции высадки цвет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Цветущая история» среди 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йского городского округа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ее положение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ая акция высадки цветов «Цветущая история» среди 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 Настоящее Положение определяет организационные основы, порядок проведения и систему оценки результатов муниципальной акции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2. Организатор акции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акции 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ь а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обучающихся, педагогические коллективы школ и дошкольных образовательных учреждений, общественность к решению проблем по озеленению прилегающих к образовательным учреждениям территор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дачи а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деятельность по озеленению территорий и зон отдыха школ и дошкольных образовательных учре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кологическое мировоззрение при озеленении и благоустройстве территор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учащихся к социально значимой деятельности по преобразованию окружающей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детей к проблеме охраны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и воспитанников экологическую культуру, бережное отношение к зеленым насаждениям в цел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подрастающего поколения к социально значимой деятельности по преобразованию окружающей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и подростков активную жизненную позицию посредством привлечения их к практическ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тмосферу содружества, сотворчества, сотрудничества обучающихся, воспитанников, педагогов и родителей.</w:t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5. Участники и сроки проведения ак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Акция является открыто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 участию в муниципальной акции приглашаются образовательные организ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кция проводится по следующим номинациям: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школьные образовательные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роки проведения акции: 19 марта – 15 августа 2018 год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6. Условия проведения акции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-6"/>
          <w:sz w:val="28"/>
          <w:szCs w:val="28"/>
        </w:rPr>
        <w:t xml:space="preserve">Конкурсная комиссия </w:t>
      </w:r>
      <w:r>
        <w:rPr>
          <w:sz w:val="28"/>
          <w:szCs w:val="28"/>
        </w:rPr>
        <w:t>организует проведение акции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6.2. Участники акции проводят высадку цветов на территории своей образовательной организации. Оформление цветочных клумб должно иметь эстетичный вид и носить тематический характер празднования Дня Победы в Великой Отечественной войне 1941 - 1945 гг. и празднования Дня города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При отправлении материалов по проведению акции необходимо заполнить заявку участника акции (Приложение № 1). Заявка в электронном виде направляется на электронный адрес: </w:t>
      </w:r>
      <w:hyperlink r:id="rId3">
        <w:r>
          <w:rPr>
            <w:rStyle w:val="InternetLink"/>
            <w:sz w:val="28"/>
            <w:szCs w:val="28"/>
          </w:rPr>
          <w:t>VR-GPV-UDO@yandex.ru</w:t>
        </w:r>
      </w:hyperlink>
      <w:r>
        <w:rPr>
          <w:sz w:val="28"/>
          <w:szCs w:val="28"/>
        </w:rPr>
        <w:t xml:space="preserve"> до 3 апреля 2018 г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4. Прием материалов акции осуществляется до 3 мая 2018 года. Материалы вместе с заявкой направляются в печатном виде в отдел образования по адресу: г. Гай, ул. Ленина, д. 15, кабинет № 6. 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5. Для того чтобы принять участие в акции работникам образовательных организаций совместно с учащимися, воспитанниками и родителями необходимо подготовить отчет в печатном виде. Объем текста не ограничен. Отчет должен сопровождаться наглядно-иллюстративными материалами (схемы, рисунки, чертежи, фото, видео и др.) с обязательным приложением всей информации на электронном носителе.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описание проделанной работы и отличительные особенности озеленения и оформления цветочных клумб;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исок детей, принявших активное участие в работе;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впечатление школьников и воспитанников о проделанной работе.</w:t>
      </w:r>
    </w:p>
    <w:p>
      <w:pPr>
        <w:pStyle w:val="Western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7. Регламент работы конкурсной комиссии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ая комиссия: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принятии материалов номинантов для участия в акции или их отклонении в случае несоответствия требованиям и условиям акции;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рассматривает и оценивает материалы участников;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ет иные функции, связанные с проведением акции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7.2. Решения конкурсной комиссии принимаются большинством голосов присутствующих членов конкурсной комиссии и оформляются протоколом. В случае равенства голосов, голос председательствующего конкурсной комиссии считается решающим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8. Подведение итогов и награждени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Конкурсная комиссия оценивает представленные материалы по проведению акции в каждой номинации по критериям, определяет победителей, награждает участников акци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rFonts w:eastAsia="Arial Unicode MS"/>
          <w:sz w:val="28"/>
          <w:szCs w:val="28"/>
        </w:rPr>
        <w:t>Критерии оценки: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качество представленных материалов;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еспечения наглядно-иллюстративными материалами;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епень информативности видеоматериа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3. Награждение победителей акции состоится 9 мая</w:t>
      </w:r>
      <w:r>
        <w:rPr>
          <w:rFonts w:cs="Times New Roman" w:ascii="Times New Roman" w:hAnsi="Times New Roman"/>
          <w:sz w:val="28"/>
          <w:szCs w:val="28"/>
        </w:rPr>
        <w:t xml:space="preserve"> 2018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4. Организаторы имеют право на освещение в СМИ хода ак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Western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муниципальной акции высадки цвет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Цветущая история» среди 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йского городского округа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0"/>
        <w:gridCol w:w="4954"/>
      </w:tblGrid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й организации, контактный телефон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й организации (полностью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ординатора (полностью) - участника конкурса, контактный телефон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/>
      </w:pPr>
      <w:r>
        <w:rPr>
          <w:sz w:val="28"/>
          <w:szCs w:val="28"/>
        </w:rPr>
        <w:t xml:space="preserve">«_____»______________2018 г.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________________/________________________________/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руководителя)                               (Ф.И.О.)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муницип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сочин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нь Победы в моей семь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й конкурс сочинений «День Победы в моей семье»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 конкурса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- стимулирование и поддержка интереса у обучающихся к изучению фактов и примеров воинской славы, исторических событий, отражающих вклад советского народа в победу над фашизмом;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- сохранение исторической памяти о героическом прошлом народа;</w:t>
      </w:r>
    </w:p>
    <w:p>
      <w:pPr>
        <w:pStyle w:val="Style21"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активной гражданской позиции подрастающего поколения.</w:t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4. Участники, сроки и порядок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обучающиеся общеобразовательных организац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внутришкольный (19 марта – 16 апреля 2018 год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муниципальный (17 апреля – 3 мая 2018 год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2. Порядок проведения внутришкольного эта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В период с 19 марта по 16 апреля каждый обучающийся общеобразовательной организации в рамках часа общения, урока русского языка или другое время (на усмотрение администраций общеобразовательных организаций) пишет сочинение на тему: </w:t>
      </w:r>
      <w:r>
        <w:rPr>
          <w:rFonts w:cs="Times New Roman" w:ascii="Times New Roman" w:hAnsi="Times New Roman"/>
          <w:bCs/>
          <w:iCs/>
          <w:sz w:val="28"/>
          <w:szCs w:val="28"/>
        </w:rPr>
        <w:t>«День Победы в моей семье»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. В сочинении автор должен отразить свои знания семейной хроники времен Великой Отечественной войны, свое отношение к фашизму и к защите Родины от захватчик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Для подведения итогов первого этапа создается школьная конкурсная комиссия, в состав которой могут войти преподаватели русского языка и литературы, профессиональные литераторы, представители администрации образовательной организации, органов ученического самоуправления, члены родительской обществ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Каждый член школьной конкурсной комиссии в соответствии с критериями (см. ниже) выставляет оценки за сочинение. Средний балл по каждому критерию выставляется в столбце «3» оценочного листа (приложение № 1 к настоящему положению). Два лучших сочинения от каждой параллели, которые определяются по наибольшему показателю в строке «Итого», до 17 апреля 2018 года направляются на муниципальный этап конкурса вместе с заполненным оценочным лис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3. Порядок проведения муниципального эта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Для проведения муниципального этапа конкурсная комиссия осуществляет проверку сочинений в соответствии с критериями. Средний балл по каждому критерию выставляется в столбце «4» оценочного лист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4. Лучшие сочинения, прошедшие муниципальный этап, которые определяются по наибольшему показателю в строке «Итого», 9 мая 2018 года будут отмеч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5.Требования к оформлению сочинений и критерии оцен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оформлению сочинений на конкур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Сочинения представляются в печатном варианте.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Конкурсная работа должна иметь титульный лис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фамилия и имя автора, полное название образовательной организации, класс. Титульный лист в объем работы не входи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чатного варианта – не более 3 листов формата А 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ы полей</w:t>
      </w:r>
      <w:r>
        <w:rPr>
          <w:rFonts w:cs="Times New Roman" w:ascii="Times New Roman" w:hAnsi="Times New Roman"/>
          <w:sz w:val="28"/>
          <w:szCs w:val="28"/>
        </w:rPr>
        <w:t xml:space="preserve"> страниц: левое – 30 мм, прав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мм, верхн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 мм и нижнее – 20 мм. Текст печатается через одинарный интервал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. Абзацный отступ должен быть одинаковым по всему тексту и равен 1,25 см. Текст на листе должен иметь книжную ориентацию. Перенос слов с одной строки на другую не производи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не включается в общую нумерацию страниц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ритерии оценки конкурсных рабо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ность содерж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бытность авт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 автора по отношению к предложенной тем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ложения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усским язы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анность сти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требованиям положен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1. Итоги муниципального конкурса подводятс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муниципальной конкурсной комиссией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мае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2. Итог муниципального конкурса подводится по категориям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(1-4 класс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школьный возраст (5-8 класс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школьный возраст (9-11 клас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3. Победители и призеры муниципального конкурса награждаются дипломами, участники - грамо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 решению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муниципальной конкурс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быть отмечены конкурсные работы за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йность содержания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автора по отношению к предложенной тем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усским языком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раскрытия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4. По результатам муниципального конкурса будет издан сборник лучших соч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5. Награждение победителей конкурса состоится в мае 2018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.6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сочин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нь Победы в моей семье» 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 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чинения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9"/>
        <w:gridCol w:w="2442"/>
        <w:gridCol w:w="244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по каждой позиции – 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ость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бытность ав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озиции автора к предложенной те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з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усским языко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ность сти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по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школьной конкурсной комиссии  ______________ / ______________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й конкурсной комиссии     ______________ /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курсе изобразительного и декоративно-прикладного творчества «Творим добро своими руками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изобразительного и декоративно-прикладного творчества «Творим добро своими руками» среди обучающихся 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, порядок проведения и систему оценки результатов муниципального конкурса «Творим добро своими руками». По итогам муниципального конкурса организуется выставка рабо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3. Задачи конкурса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ние у подрастающего поколения чувства гордости за свою Родину, уважения к ветеранам Великой Отечественной войны, труженикам тыла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института семьи, укреплению связи поколений через совместную интеллектуальную и творческую деятельность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 и подростков в области изобразительного искусства и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4. Участники конкурса, срок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конкурса могут являться обучающиеся образовательных организаций, воспитанники дошкольных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е катег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ники дошкольных образовательных организаций, 6-7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-12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-1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6-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ля участия в конкурсе, могут быть приняты работы семейных и творческих коллектив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курс проводится с 19 марта</w:t>
      </w:r>
      <w:r>
        <w:rPr>
          <w:rFonts w:cs="Times New Roman" w:ascii="Times New Roman" w:hAnsi="Times New Roman"/>
          <w:sz w:val="28"/>
          <w:szCs w:val="28"/>
        </w:rPr>
        <w:t xml:space="preserve"> – 9 мая 2018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5. Условия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екоративно-прикладное творчест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Изобразительное искусство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На конкурс предоставляются не более 3 работ по каждой возрастной категории в каждой номинации до 20 апреля 2018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 номинации «Декоративно-прикладное творчество» принимаются работы, выполненные в любой технике, пригодные для демонстрации и отвечать задача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номинации «Изобразительное искусство» принимаются работы, выполненные в любой технике, пригодные для демонстрации (форматы А2, А3, А4). Работы должны соответствовать требуемым форматам, отвечать задача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Данные об авторе работы должны быть представлены в заявке на участие по форме согласно приложению № 1 к настоящему положению. Сопроводительная этикетка должна находиться в правом нижнем углу работы в печатном виде и содержать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автора (полн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,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 (количество полны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руководителя (при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 итогам муниципального конкурса организуется выст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Работы, предоставленные на конкурс, будут возвращены авторам для использования в муниципальной патриотической акции-поздравлении участников военных событий и тружеников тыла «Добрые дела во имя Победы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6. Критерии оценива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ритерии в номинации «Декоративно-прикладное творчеств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 подход в выполнени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е сочетание традиций и новаторства в изготовлени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нтазия в употреблении материалов изготавливаемых изделий, владение выбранной техн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стетичный вид и оформление работы,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оработанности (завершенность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новых технологий и материалов, нетрадиционное применение извест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Критерии в номинации «Изобразительное искусств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ство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овое решение, колор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зи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оработанности (завершенность работы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7. Подведение итогов и награждение участников конкурса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7.1. Итоги муниципального конкурса будут подведены конкурсной комиссией в мае 2018 года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7.2. Творческие работы, поступившие позднее указанного срока, к рассмотрению конкурсной комиссией не принимаются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7.3. Конкурсная комиссия определяет победителей в каждой номинации и по каждой возрастной категории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7.4. Победители и призеры конкурса награждаются дипломами, участники - грамотами и благодарственными письмами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7.5. Награждение победителей конкурса состоится в мае 2018 г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7.6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и порядок подачи заявки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Для участия в муниципальном конкурсе образовательным организациям до 16 апреля 2018 г. необходимо предоставить заявку по прилагаемой форме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конкурсе изобразительного и декоративно-прикладного творчества «Творим добро своими руками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кого городского округ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 _____________________________________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60"/>
        <w:gridCol w:w="1012"/>
        <w:gridCol w:w="1794"/>
        <w:gridCol w:w="1245"/>
        <w:gridCol w:w="195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автор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(количество полных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 (при наличии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муниципальной патриотической акции-поздравлени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ов военных событий и тружеников тыл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обрые дела во имя Победы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атриотическая акция-поздравление участников военных событий и тружеников тыла «Добрые дела во имя Победы»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2. Организатор акции-поздравления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акции - отдел образования администрации Гайского городского округа.</w:t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3. Цель акции-поздрав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и воспитание патриотических чувств детей и подростк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еемственности покол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великого подвига старшего поколения, воспитание у детей и подростков уважительного отношения к истории Отечества, участникам военных событий и труженикам тыла военных ле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в сознании юного поколения важности исторической памяти Великой Отечественной войны 1941-1945гг., сопричастности к истории Побе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чувства гражданского самосознания и уважения к подвигам тех, кто отстоял Великую Побе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4. Участники акции, срок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акции могут являться обучающиеся общеобразовательных организаций, воспитанники дошкольных образовательных учреждений, работники образовательных организаций, родительская общественность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Акция проводится с 19 марта по 9 мая 2018 г. на территории Гайского городского округа.</w:t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5. Порядок организации акции-позд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формирует команду из числа участников акции. Количество членов команды – не ограничено. Команда распределяет обязанности, сбор информации о ветеранах ВОВ и тружениках тыла организует изготовление поздравительных открыток, подбирает поздравительные стихи для детей по возрасту и в соответствии с тематикой акции, распределяет между участниками акции адреса ветеранов для позд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акции осуществляют адресное поздравление ветеранов и тружеников тыла, вручают поздравительные открытки, изготовленные руками детей совместно с педагогами или родителями, памятные подарки, выполненные рукам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кции формируются документальный видеоотчет или фото отчет. Данные материалы отчета, должны содержать: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деланной работы в ходе акции;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писок детей, принявших активное участие в акции;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впечатление школьников и воспитанников о продела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м организациям материалы отчета до 27 апреля 2018 года направить в печатном и электронном виде в отдел образования по адресу: г. Гай, ул. Ленина, д. 15, кабинет № 6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6. Условия проведения акции-поздрав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ритерии исполнения открытк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ость и соответствие открытки теме акции «Добрые дела во имя Победы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ый уровень работы, соответствие творческого уровня возрасту авто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Требования к оформлению открыток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открытки должно отражать тему Дня Побе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ка должна быть изготовлена вручну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евая сторона открытки оформляется авторским рисунком, внутри открытки пишется текст - поздравление ветеран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ка может быть выполнена в любой технике: карандаш, фломастер, гуашь, акварель, пастель, аппликация, цветная бумага, картон, фольга, гелевые ручки, бусинки, пайетки и проче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ткрыток от одного участника акции – не ограничен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оротной стороне открытки обязательно указывается фамилия и имя автора, количество полных л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Самые активные участники акции будут награждены грамотами и благодарственными письм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граждение участников акции состоится в мае 2017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Организаторы имеют право на освещение в СМИ хода ак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смотре-конкурсе уголков и экспози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ше поколение помнит»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образовательных организаций Гайского городского округа</w:t>
      </w:r>
    </w:p>
    <w:p>
      <w:pPr>
        <w:pStyle w:val="21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ый смотр-конкурс уголков и экспозиций «Наше поколение помнит» среди 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муниципального смотра-конкурса «Наше поколение помнит»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смотра-конкурс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смотра-конкурса - отдел образования администрации Гайского городского округа.</w:t>
      </w:r>
    </w:p>
    <w:p>
      <w:pPr>
        <w:pStyle w:val="ListParagraph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смотра-конкурса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интереса к истории Великой Отечественной войны среди детей и подростков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ние патриотизма подрастающего поколения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уализация деятельности по сохранению памяти об участниках Великой Отечественной войны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ивизация поисковой и исследовательской работы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привлечение внимания общественности к проблеме сохранения исторической памяти о защитниках Отечества, тружениках тыла, детях и подростках военного времени, внесших значительный вклад в Великую Победу;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ыявление, распространение и поощрение лучшего опыта работы.</w:t>
      </w:r>
    </w:p>
    <w:p>
      <w:pPr>
        <w:pStyle w:val="ListParagraph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ind w:firstLine="540"/>
        <w:rPr/>
      </w:pPr>
      <w:r>
        <w:rPr>
          <w:b/>
          <w:sz w:val="28"/>
          <w:szCs w:val="28"/>
        </w:rPr>
        <w:t>4. Участники, порядок проведения смотра-конкурса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4.1. К участию в муниципальном смотре-конкурсе приглашаются образовательные организации Гайского городского округа: общеобразовательные учреждения, дошкольные образовательные учреждения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4.2. Сроки проведения смотра-конкурса: 19 марта – 9 мая 2018 года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4.3. Требования к оформлению уголков и экспозиций: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- Уголки: образовательная организация представляет уголок, посвященный участникам (участнику) Великой Отечественной войны, который является тематическим систематизированным собранием документов и памятников истории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 xml:space="preserve">- Экспозиция: образовательная организация оформляет выставку, которая формируется из портретных фотографий участников Великой Отечественной войны (предков учащихся и воспитанников данной образовательной организации). Должен быть единый формат фотографий и стиль оформления. Под портретом размещается надпись ФИО участника войны полностью, воинское звание, годы жизни, биография. Фотографии ламинируются. 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540"/>
        <w:rPr/>
      </w:pPr>
      <w:r>
        <w:rPr>
          <w:b/>
          <w:sz w:val="28"/>
          <w:szCs w:val="28"/>
        </w:rPr>
        <w:t>5. Критерии оценки смотра-конкурса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голка, экспозиции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 уголка, экспозиции;</w:t>
      </w:r>
    </w:p>
    <w:p>
      <w:pPr>
        <w:pStyle w:val="ListParagraph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- эстетичность оформления;</w:t>
      </w:r>
    </w:p>
    <w:p>
      <w:pPr>
        <w:pStyle w:val="ListParagraph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- информационное содерж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ind w:firstLine="540"/>
        <w:rPr/>
      </w:pPr>
      <w:r>
        <w:rPr>
          <w:b/>
          <w:sz w:val="28"/>
          <w:szCs w:val="28"/>
        </w:rPr>
        <w:t>6. Подведение итогов и награждение участников смотра-конкурса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6.1. Итоги муниципального смотра-конкурса будут подведены конкурсной комиссией в мае 2018 года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6.2. Итог конкурса подводится по категориям: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общеобразовательное учреждение;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дошкольное образовательное учреждение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6.3. Победители и призеры смотра-конкурса награждаются дипломами, участники – грамотами и благодарственными письмами.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6.4. Награждение победителей конкурса состоится в мае 2018г.</w:t>
      </w:r>
    </w:p>
    <w:p>
      <w:pPr>
        <w:pStyle w:val="21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5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540"/>
        <w:rPr/>
      </w:pPr>
      <w:r>
        <w:rPr>
          <w:b/>
          <w:sz w:val="28"/>
          <w:szCs w:val="28"/>
        </w:rPr>
        <w:t>7. Форма и порядок подачи заявки</w:t>
      </w:r>
    </w:p>
    <w:p>
      <w:pPr>
        <w:pStyle w:val="21"/>
        <w:widowControl w:val="false"/>
        <w:ind w:firstLine="540"/>
        <w:rPr/>
      </w:pPr>
      <w:r>
        <w:rPr>
          <w:sz w:val="28"/>
          <w:szCs w:val="28"/>
        </w:rPr>
        <w:t>Образовательным организациям для участия в муниципальном смотре-конкурсе необходимо до 20 апреля 2018 г. предоставить заявку по прилагаемой форме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смотре-конкурсе уголков и экспозиц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ше поколение помнит»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голка, экспозиции 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–куратора (полностью) 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 /___________________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го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здничное витражное оформ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аний образовательных организац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йского городского округ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ее положение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на праздничное витражное оформление зданий образовательных организаций Гайского городского округа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муниципального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2. Организатор конкурс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ь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обучающихся, педагогические коллективы школ и дошкольных образовательных учреждений, общественность к решению проблем повышения уровня эстетической выразительности фасадов зданий образовательны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дачи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деятельность по повышению уровня благоустройства территории образовательных организаций и их визуальной привлекательности в предпраздничные, праздничные д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интерес подрастающего поколения к социально значимой деятельности по преобразованию окружающей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и подростков активную жизненную позицию посредством привлечения их к практическ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тмосферу содружества, сотворчества, сотрудничества обучающихся, воспитанников, педагогов и роди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5. Участники и сроки проведения 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курс является открыты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 участию в муниципальном конкурсе приглашаются образовательные организации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онкурс проводится по следующим номинациям: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школьные образовательные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роки проведения конкурса: 19 марта – 9 мая 2018 год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6. Условия проведения конкурс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-6"/>
          <w:sz w:val="28"/>
          <w:szCs w:val="28"/>
        </w:rPr>
        <w:t xml:space="preserve">Конкурсная комиссия </w:t>
      </w:r>
      <w:r>
        <w:rPr>
          <w:sz w:val="28"/>
          <w:szCs w:val="28"/>
        </w:rPr>
        <w:t>организует проведение конкурса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6.2. Участники конкурса проводят витражное оформление зданий своей образовательной организации. Оформление должно иметь выраженный тематический характер празднования Дня Победы в Великой Отечественной войне 1941 - 1945 гг., празднования Дня города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При отправлении конкурсных материалов необходимо заполнить заявку участника конкурса (Приложение № 1). Заявка в электронном виде направляется на электронный адрес: </w:t>
      </w:r>
      <w:hyperlink r:id="rId4">
        <w:r>
          <w:rPr>
            <w:rStyle w:val="InternetLink"/>
            <w:sz w:val="28"/>
            <w:szCs w:val="28"/>
          </w:rPr>
          <w:t>VR-GPV-UDO@yandex.ru</w:t>
        </w:r>
      </w:hyperlink>
      <w:r>
        <w:rPr>
          <w:sz w:val="28"/>
          <w:szCs w:val="28"/>
        </w:rPr>
        <w:t xml:space="preserve"> до 16 апреля 2018 г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4. Прием конкурсных материалов осуществляется до 27 марта 2018 года. Конкурсные материалы вместе с заявкой направляются в печатном виде в отдел образования по адресу: г. Гай, ул. Ленина, д. 15, кабинет № 6. 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5. Для того чтобы принять участие в конкурсе работникам образовательных организаций совместно с учащимися, воспитанниками и родителями необходимо подготовить отчет в печатном виде. Объем текста не ограничен. Отчет должен сопровождаться наглядно-иллюстративными материалами (схемы, рисунки, чертежи, фото, видео и др.) с обязательным приложением всей информации на электронном носителе.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деланной работы и отличительные особенности витражного оформления зданий;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исок детей, принявших активное участие в работе; 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впечатление школьников и воспитанников о проделанной работе.</w:t>
      </w:r>
    </w:p>
    <w:p>
      <w:pPr>
        <w:pStyle w:val="Western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7. Регламент работы конкурсной комиссии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7.1. Конкурсная комиссия: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принятии материалов номинантов для участия в конкурсе или их отклонении в случае несоответствия требованиям и условиям конкурса;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рассматривает и оценивает материалы участников;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связанные с проведением конкурса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7.2. Решения конкурсной комиссии принимаются большинством голосов присутствующих членов конкурсной комиссии и оформляются протоколом. В случае равенства голосов, голос председательствующего конкурсной комиссии считается решающим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8. Подведение итогов и награждени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Конкурсная комиссия оценивает представленные конкурсные материалы в каждой номинации по критериям, определяет победителей, награждает участников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rFonts w:eastAsia="Arial Unicode MS"/>
          <w:sz w:val="28"/>
          <w:szCs w:val="28"/>
        </w:rPr>
        <w:t>Критерии оценки: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качество представленных материалов;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еспечения наглядно-иллюстративными материалами;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епень информативности видеоматериа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3. Награждение победителей конкурса состоится в </w:t>
      </w:r>
      <w:r>
        <w:rPr>
          <w:rFonts w:cs="Times New Roman" w:ascii="Times New Roman" w:hAnsi="Times New Roman"/>
          <w:sz w:val="28"/>
          <w:szCs w:val="28"/>
        </w:rPr>
        <w:t>мае 2018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4. Организаторы имеют право на освещение в СМИ хода конкур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Western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Western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  <w:sz w:val="28"/>
          <w:szCs w:val="28"/>
        </w:rPr>
        <w:t>на праздничное витражное оформ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аний образовательных организаций Гайского городского округа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0"/>
        <w:gridCol w:w="4954"/>
      </w:tblGrid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й организации, контактный телефон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й организации (полностью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ординатора (полностью) - участника конкурса, контактный телефон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/>
      </w:pPr>
      <w:r>
        <w:rPr>
          <w:sz w:val="28"/>
          <w:szCs w:val="28"/>
        </w:rPr>
        <w:t xml:space="preserve">«_____»______________2018 г.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________________/________________________________/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руководителя)                               (Ф.И.О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4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 109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танцевального праздника под открытым небом «Вальс Победы» среди обучающихся общеобразовательных организаций Гайского 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ее 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ый праздник под открытым небом «Вальс Победы» среди обучающихся общеобразовательных организаций Гайского городского округа, реализуется в рамках муниципального патриотического фестиваля «Школьники – любимому городу» среди образовательных организаций Гайского городского округ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2. Организатор праздник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тор праздника - отдел образования администрации Гайского городского округа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ь танцевального праздни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ое мероприятие «Вальс Победы», приуроченное к празднованию Дня Победы в Великой Отечественной войне, проводится в целях активизации патриотического воспитания подрастающего поколения, внедрения новых эффективных форм работы с обучающими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0206" w:leader="none"/>
        </w:tabs>
        <w:ind w:left="0" w:firstLine="709"/>
        <w:rPr/>
      </w:pPr>
      <w:r>
        <w:rPr>
          <w:b/>
          <w:szCs w:val="28"/>
        </w:rPr>
        <w:t>4. Участники, сроки и место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танцевального праздника являются обучающиеся 8-11 классов общеобразовательных организац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анцевальный праздник под открытым небом проводится накануне празднования Дня Победы на центральной площади горо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Организатор мероприятия утверждает план проведения танцевального праздника «Вальс Победы», обеспечивает аудиозапись мероприятия, включающую слова ведущего, минуту молчания, звучание вальса и троекратное «Спасибо!». В ходе мероприятия в небо запускаются воздушные шар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4. Организатор танцевального праздника имеет право на освещение в СМИ хода мероприят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членами конкурсной комиссии образовательн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членами муниципальной конкурсной комисс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членами конкурсной комиссии образовательной организ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членами муниципальной конкурсной комисс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членами конкурсной комиссии образовательной организ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членами муниципальной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-GPV-UDO@yandex.ru" TargetMode="External"/><Relationship Id="rId3" Type="http://schemas.openxmlformats.org/officeDocument/2006/relationships/hyperlink" Target="mailto:VR-GPV-UDO@yandex.ru" TargetMode="External"/><Relationship Id="rId4" Type="http://schemas.openxmlformats.org/officeDocument/2006/relationships/hyperlink" Target="mailto:VR-GPV-UDO@yandex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5:00Z</dcterms:created>
  <dc:creator>Compaq</dc:creator>
  <dc:description/>
  <cp:keywords/>
  <dc:language>en-US</dc:language>
  <cp:lastModifiedBy>User27</cp:lastModifiedBy>
  <cp:lastPrinted>2018-02-15T16:41:00Z</cp:lastPrinted>
  <dcterms:modified xsi:type="dcterms:W3CDTF">2018-02-26T12:35:00Z</dcterms:modified>
  <cp:revision>50</cp:revision>
  <dc:subject/>
  <dc:title>Приложение № 1 </dc:title>
</cp:coreProperties>
</file>