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 г. Гая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редня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 7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Ю.Н. Бусар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7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«ПЕДАГОГИЧЕСКИЕ КАД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 г. Гая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2017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педагогического Совета шко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0 янва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граммы                                                                               стр. 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 записка                                                                          стр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ая характеристика педагогических кадров МАОУ «СОШ №7». стр.5-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роприятия по реализации программы «Педагогические кадры» на 2017-2021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7-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«Педагогические кадры» МАОУ «СОШ №7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84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ие кадры» МАОУ «СОШ №7» на 2017-2021 годы (далее Программа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ритетный национальный проект «Образовани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грамма развития школ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основание для разработки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циональная доктрина образования Российской Федерации до 2021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грамма социально-экономического развития РФ до 2020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циональная образовательная инициатива «Наша новая школ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- Государственная программа "Развитие системы образования Оренбургской области" на 2014 - 2020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грамма «Развитие образования Гайского городского округа Оренбургской области» на 2016-2020 годы;</w:t>
            </w:r>
          </w:p>
          <w:p>
            <w:pPr>
              <w:pStyle w:val="31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азисный учебный план РФ и Оренбургской области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редняя общеобразовательная школа №7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редняя общеобразовательная школа №7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еспечения, сохранения и развития высококвалифицированного кадрового потенциала школы, с целью ее развития и предоставления качественных  образовательных услуг  с учетом потребностей социума. 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сить престиж школы через рост научно-методического уровня педагогических и руководящих работник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ть  правовые  и организационные условия для закрепления педагогических кадров в школ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ть  систему стимулирования деятельности работников школ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илить  профориентационную  работу с выпускниками школы по педагогической направленност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профессиональной компетентности педагогических работников школы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условия для закрепления молодых специалистов в  ОУ; 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ировать возрастной состав педкадров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истему социальной поддержки педагогических работников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ввести в практику условия стимулирования труда  педагогических кадров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ить высокий уровень обеспечения педагогическими кадрами муниципальное образовательное учреждение, содействовать закреплению педагогических кадров в ОУ;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36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ь качество предоставляемых образовательных услуг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нцип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ность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ерывность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ленаправленность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гративность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динство общей и профессиональной культуры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изированность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связь и преемственность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упность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ежающий характер</w:t>
            </w:r>
          </w:p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тивность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оценки эффективност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цент укомплектованности школы педагогическими кадрами;</w:t>
            </w:r>
          </w:p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цент текучести кадров;</w:t>
            </w:r>
          </w:p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трудоустроившихся молодых специалистов и продолжающих работу в школе в течение 5 лет;</w:t>
            </w:r>
          </w:p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овательный уровень педагогических и руководящих работников;</w:t>
            </w:r>
          </w:p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растной уровень педагогических и руководящих кадров;</w:t>
            </w:r>
          </w:p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валификационный уровень педагогических и руководящих кадров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численности педагогических кадров, обучающихся в дистанционных формах;</w:t>
            </w:r>
          </w:p>
          <w:p>
            <w:pPr>
              <w:pStyle w:val="Style19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цент участия учителей школы в профессиональных конкурсах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дагогический Совет   шк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инистрация МАОУ «СОШ №7»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ость, важность, целесообразность разработки программы «Педагогические кадры» в МАОУ  «СОШ №7»  обусловлены тем, что в системе образования произошли существенные изменения, связанные с реализацией стратегии  модернизации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ФГОС начального общего образования и переход на ФГОС ООО; 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апроб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моделей финансирования образовательных учреждени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фере образования новых технологий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качества образования и независимой оценки качества образования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труктуры и содержания образования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образовательной стратегией 2020 - инициативой "Наша новая школа" главным результатом модернизации школы должно стать соответствие школьного образования целям опережающего развития. Поэтому кардинально меняются требования к учителю. В первую очередь, требуется смена типа педагогического мышления: от репродуктивного - к продуктивному, от исполнительского - к творческому, от установки на трансляцию знаний – к самостоятельному, осмысленному конструированию образовательного диалога. 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модель нового учителя: учитель - исследователь, воспитатель, консультант, руководитель проектов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учителя-профессионала:  демонстрирует культурные образцы действий; инициирует пробные действия детей; консультирует, корректирует действия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воспитателя: создает условия для приобретения детьми жизненного опыта (общения, выбора, ответственного поведения, саморегуляции), самостоятельной выработки ценностей; «со – участник», «третейский судья»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педагогической поддержки: оказывает адресную помощь ребенку, не избавляя от проблемной ситуации, а помогая ее преодолевать.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еремены предъявляют новые требования к системе повышения квалификации работников образования, к личности самого учителя. 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.           </w:t>
      </w:r>
    </w:p>
    <w:p>
      <w:pPr>
        <w:pStyle w:val="Style19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. 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педагогических кадров  в МАОУ «СОШ №7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роблем, подлежащих программной разработке, проведен анализ кадровых условий  МАОУ «СОШ №7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уководящ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268"/>
      </w:tblGrid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бор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б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 - профессиональное ,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нформационно-коммуникативным технолог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ст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профессиональ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</w:t>
      </w:r>
      <w:r>
        <w:rPr/>
        <w:t>ента педагогического коллекти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260"/>
      </w:tblGrid>
      <w:tr>
        <w:trPr>
          <w:trHeight w:val="4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-2014 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и руководящих работников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84"/>
        <w:gridCol w:w="1260"/>
        <w:gridCol w:w="1260"/>
      </w:tblGrid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-2014 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имеющих высшее педагогическ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имеющих среднее педагогическ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получающих высшее педагогическ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обучающихся в аспиран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имеющих учёные степ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не имеющих высшего педагогическ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85"/>
        <w:gridCol w:w="2243"/>
        <w:gridCol w:w="23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шли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ах повышения квалификац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едагогических работников квалификационных категор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02"/>
        <w:gridCol w:w="1176"/>
        <w:gridCol w:w="1284"/>
        <w:gridCol w:w="812"/>
        <w:gridCol w:w="1331"/>
        <w:gridCol w:w="812"/>
        <w:gridCol w:w="133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-2014 учеб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ебный го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уководящими работниками дополнительного профессионального образования (профессиональная переподготов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2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е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Д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П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-20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1-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по реализации программ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дагогические кадры»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7"/>
        <w:gridCol w:w="2268"/>
      </w:tblGrid>
      <w:tr>
        <w:trPr>
          <w:trHeight w:val="32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птимизация структуры и совершенствование организации профессиональной подготовки, переподготовки, повышения квалификации педагогических кадро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потребностей в педагогических кад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уровня профессиональной компетентности педагогов в условиях повышения квалификации. Создание базы данных о потребностях педагогов в расширении образовательного простра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численност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различных моделей организации повышения квалификации работник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крытых педагогических мастерских силами лучших учителей школы по передачи педагогического опыта (подготовка к ГИА, РЭ,ВПР; работа с одарёнными детьми 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вгустовской конференци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(ежегодно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езервом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резерва на руководящую должност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вакансий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требностей в руководящих кадрах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резерва руководящих кад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рофилизация образования</w:t>
            </w:r>
          </w:p>
        </w:tc>
      </w:tr>
      <w:tr>
        <w:trPr>
          <w:trHeight w:val="54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работы по ориентации учащихся на педагогические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классный час в 11 классе «Учитель – это звучит горд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(ежегодно)</w:t>
            </w:r>
          </w:p>
        </w:tc>
      </w:tr>
      <w:tr>
        <w:trPr>
          <w:trHeight w:val="2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проведение дней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Март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«Школы молодого учителя»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имулирующих мер по привлечению молоды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звитие и совершенствование системы непрерывного педагогического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кадрового сост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банка данных педагогических и руководящих работников школы с учетом квалифицированного роста и создание его электронной ве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ых затруднений педагогических и руководящих работник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блемных семинаров  по направлениям модернизации образования: внедрение технологий компетентностного под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блемных семинаров по подготовке к ЕГЭ, ОГЭ, РЭ,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в целях повышения эффективности использования научного потенциала системы педагогиче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офессиональных методиче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творческих групп по изучению и внедрению технологий системно- деятельностного подх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фонда методической и справоч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школы электронными образовательными ресур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го обучения педагогических  работников на проблемных курсах и базовых курсах 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тимулирование инновационных процессов и информационное обеспечение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педагогических инноваций работников школы и анализ их результа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ерсональных сайтов 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йствия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Конкурсы как форма профессионального разви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педагогов школы в конкурсах профессионального мастер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Создание эффективных моделей аттест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аза на курсовую подготовку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й работы, связанной с организацией аттестационных процед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Увеличение объемов финансовой поддержк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дифференцированной оплаты труда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действия Програм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едагогов за исследовательскую и экспериментальн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Создание здоровьесберегающих услов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 педагогических работников в  санаторно-курортных и оздорови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действия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Создание системы общественно-государственной поддержки педагогических работн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профсоюзным комитетом по вопросам социальной поддержки педаго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действия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Моральное стимулирование педагогических работн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рганизационных процедур по представлению к наградам муниципального, регионального и федерального уровня педагогических и руководящ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награжденных педагогических и руководящ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ежегодн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гарантий по оплате труда для работников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орального стимулирования педагогических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419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57:00Z</dcterms:created>
  <dc:creator>Эна</dc:creator>
  <dc:description/>
  <cp:keywords/>
  <dc:language>en-US</dc:language>
  <cp:lastModifiedBy>1</cp:lastModifiedBy>
  <cp:lastPrinted>2018-02-13T09:15:00Z</cp:lastPrinted>
  <dcterms:modified xsi:type="dcterms:W3CDTF">2018-02-13T04:17:00Z</dcterms:modified>
  <cp:revision>20</cp:revision>
  <dc:subject/>
  <dc:title>ПРОГРАММА  «ПЕДАГОГИЧЕСКИЕ  КАДРЫ»</dc:title>
</cp:coreProperties>
</file>