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е автономного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« 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образования Гайский городской округ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tbl>
      <w:tblPr>
        <w:tblW w:w="1160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653"/>
        <w:gridCol w:w="4056"/>
      </w:tblGrid>
      <w:tr>
        <w:trPr>
          <w:trHeight w:val="2350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______</w:t>
            </w:r>
          </w:p>
          <w:p>
            <w:pPr>
              <w:pStyle w:val="Normal"/>
              <w:spacing w:lineRule="auto" w:line="240"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_от    </w:t>
            </w:r>
          </w:p>
          <w:p>
            <w:pPr>
              <w:pStyle w:val="Normal"/>
              <w:spacing w:lineRule="auto" w:line="240"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2017 г.               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right" w:pos="10795" w:leader="none"/>
              </w:tabs>
              <w:snapToGrid w:val="false"/>
              <w:spacing w:lineRule="auto" w:line="240" w:before="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методическом Совете</w:t>
            </w:r>
          </w:p>
          <w:p>
            <w:pPr>
              <w:pStyle w:val="Normal"/>
              <w:tabs>
                <w:tab w:val="clear" w:pos="708"/>
                <w:tab w:val="right" w:pos="10795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</w:t>
            </w:r>
          </w:p>
          <w:p>
            <w:pPr>
              <w:pStyle w:val="Normal"/>
              <w:tabs>
                <w:tab w:val="clear" w:pos="708"/>
                <w:tab w:val="right" w:pos="10795" w:leader="none"/>
              </w:tabs>
              <w:spacing w:lineRule="auto" w:line="240"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2017 г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                   </w:t>
            </w:r>
          </w:p>
          <w:p>
            <w:pPr>
              <w:pStyle w:val="Normal"/>
              <w:spacing w:lineRule="auto" w:line="240"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И. А. Волостнова    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от«___»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правление «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t>«Край родной навек любимый…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1,2, 3,4  кла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ровень общего образования (базовый, профильный )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рок реализации программы  4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Количество часов по учебному плану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1 ча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 xml:space="preserve">  в недел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сего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  <w:lang w:eastAsia="ru-RU"/>
        </w:rPr>
        <w:t>34 часа в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внеурочной деятельности краеведческой направл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– базов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й Федеральный Закон «Об образовании в РФ» № 273-ФЗ (принят Государственной Думой 21.12.12г., одобрен Советом Федерации 26.12.12г., вступил в силу с 01.09.13г.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й стандарт начального общего образования (утвержден приказом МОиН РФ от 6 октября 2009г. №373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на современном этапе наблюдается нравственное расслоение общества, которое ведёт к полной деградации личности человека. Деградация личности во взрослой жизни возможна тогда,  когда в детстве упустили моменты заложить основы простой нравственности – если любить,  то беречь. А беречь нужно с первых дней жизни маму, папу,  семью, а потом  дом, Родину. Это почти самые важные понятия, на которых и основывается нравственность. И программа по краеведению даёт возможность заложитьэти ключевые  на этапах обучения в начальной школе. Здесь уместны великие мысли Дмитрия Сергеевича Лихачёва в книге «Письма о добром и прекрасно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человек не любит хотя бы изредка смотреть на старые фотографии своих родителей, не ценит память о них, оставленную в саде, который они возделывали, в вещах, которые им принадлежали, значит он не любит их. Если человек не любит старые дома, старые улицы, пусть даже плохонькие, значит, у него нет любви к своему городу. Если человек равнодушен к памятникам своей страны, значит, он равнодушен к своей стране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ь свою семью, свои впечатления детства, свой дом, свою школу, своё село, свой город, свою страну, свою культуру и язык, весь земной шар необходимо, совершенно необходимо для нравственной осёдлости человек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ую методическую разработку отличает то, что содержание охватывает и историю района, и историю  области, в которой мы живём, и одновременно места, откуда приехали бабушки и дедушки учеников. Город Гай относительно истории мол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я города Гая 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йского горно-обогатительного комбината</w:t>
        </w:r>
      </w:hyperlink>
      <w:r>
        <w:rPr>
          <w:rFonts w:cs="Times New Roman" w:ascii="Times New Roman" w:hAnsi="Times New Roman"/>
          <w:sz w:val="28"/>
          <w:szCs w:val="28"/>
        </w:rPr>
        <w:t> началась в 1932 году с изыскательских работ, которые были начаты по инициативе старейшего в Оренбургской области геолог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осифа Леонтьевича Рудницкого</w:t>
        </w:r>
      </w:hyperlink>
      <w:r>
        <w:rPr>
          <w:rFonts w:cs="Times New Roman" w:ascii="Times New Roman" w:hAnsi="Times New Roman"/>
          <w:sz w:val="28"/>
          <w:szCs w:val="28"/>
        </w:rPr>
        <w:t>. Война прервала эти работы, они возобновились лишь после её окончания, и в 1950 году в одной из скважин была обнаружена медная 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59 года Постановлением Совета Министров РСФСР и Оренбургского совнархоза была утверждена дирекция строящегося комбината, генеральным подрядчиком был назначен ордена Трудового Красного Знамени трест «Южуралтяжстрой» . Центральный Комитет ВЛКСМ объявил строительство комбината и горняцкого поселка Всесоюзной ударной стройкой.</w:t>
        <w:br/>
        <w:t>9 мая 1959 года в Гае состоялся митинг, посвященный поднятию флага новой стройки, это день и стал днем рождения города. В первый год строительства уже были выданы 5 тысяч тонн гайской руды и построены многие важные объекты, в том числе и социальные - школа, баня, жилые дома.</w:t>
        <w:br/>
        <w:t>В 1979 году Гай получил статус города областного подчинения, в реестре городов Российской Федередерации он зарегистрирован под № 1000.</w:t>
        <w:br/>
        <w:t>В 1999 году городу был дарован ге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стало градообразующим. И на такую стройку ехали люди со всех концов  нашей тогда большой страны – СССР. Многие дедушки и бабушки моих учеников молодыми людьми  строили комбинат, затем остались жить в городе. И Гайский район стал для многих второй роди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проживают представители более сорока национальностей. Самые многочисленные – русские, башкиры, украинцы, татары, казахи, чуваши... Изучая национальность коренных жителей района, конечно же касаемся и тех национальностей, которые есть в наше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остоит из трёх раздел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осточное Оренбуржье и мой район»  разработан для учащихся 1-2 классов общеобразовате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ё про Оренбургский край» разработан для учащихся 3 класса общеобразовате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енбуржье миру» разработан для учащихся 4 класса общеобразовательн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остроены по принципу «от простого к сложному». И в тоже время возможно изучение разделов отдельно друг от друга в школах района и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всего содержание данной программы интегрируется с конкретно указанными темами   по окружающему миру и литературному чтению по УМК «Школа Росс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изучению тем программы, подготовка материала со стороны учащихся   предполагает участие  учеников с разным уровнем психического развития. Приветствуется любой уровень подготовки к занятиям кружка – будь то на первых порах сообщение из сети Интернет, но в следующий раз только источник из библиотеки, или рассказ, записанный со слов бабушки, или  просто семейные фотографии,  или рисунок улицы, на которой жив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ат программы – обучающиеся   1, 2, 3, 4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освоения  - 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ограммы – 14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– индивидуальные, групповые, коллектив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 занятий – в форме урока теоретические и практические занятия, круглые столы, тематические занятия,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–1 раз в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толерантной личности, патриота России, малой родины, знающего и любящего свой край, город, село, свою семью (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различных сторонах жизни своего края и населения, показ его сложной струк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историей и современной жизнью своего населенного пункта.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жданских качеств, патриотического отношения к России и свое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о-ценностного отношения к своему родн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уждение деятельной любви к родному месту житель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толерант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емейных связей: заинтересованность содержанием предмета не только уч-ся, но и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огатых возможностей для большого количества уч-ся изучения истории края через семейные архивы, рассказы родителей, бабушек и дедушек, других родстве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кологической культуры, способности самостоятельно оценивать уровень безопасности окружающей среды как среды жизне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-сберегающего отношения к окружающей среде и социально-ответственного поведения в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стремления знать как можно больше о родном крае, интереса  уч-ся к краеведению через тематические акции НОУ, детских библиотек, конкурсы, олимпиады и другие специализированные а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к реальной деятельности, к местной социально-экономической и социокультурной ситу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при решении вопросов дальнейшего образования, выбора профессии и места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отивы учебной деятельности, понимание того, как знания и умения, приобретаемые на занятиях по краеведению, могут быть полезны в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чувства, впечатления через восприятие картин природы, архитектурных сооружений и других достопримечательностей родн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 со взрослыми и сверстниками на основе взаимодействия при выполнении совместных заданий, в том числе исследовательских  про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ных ц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учебную задачу занятия (самостоятельно воспроизводить её в ходе выполнения работы на различных этапах заня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з темы занятия  известные и неизвестные знания и ум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в течение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корректировать своё поведение с учётом установленны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трудничестве с учителем ставить новые учебные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краеведческих пон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 природы, населения, хозяйства, социальной и культурной жизни своего края, об окружающей среде, путях её сохранения или улучшения и рационального ис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объекты по заданным (главным) критер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объекты по различным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ся в диалог и коллективное обсуждение с учителем и сверстниками, проблем и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ответы на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приходить к общему решению в совмес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мотивированное, аргументированное суждение по тем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тремление ладить с собеседниками, ориентироваться на позицию партнёра в общ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вать свои ошибки, озвучивать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инимать задачу совместной работы, распределять роли при выполнении за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сообщения, фоторассказы, проекты с помощью взрос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ссказ на заданную 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о разрешать конфликты на основе учёта интересов всех его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1 класс</w:t>
      </w:r>
    </w:p>
    <w:p>
      <w:pPr>
        <w:pStyle w:val="Normal"/>
        <w:jc w:val="center"/>
        <w:rPr/>
      </w:pPr>
      <w:r>
        <w:rPr/>
        <w:t>«Восточное Оренбуржье и мой район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850"/>
        <w:gridCol w:w="992"/>
        <w:gridCol w:w="1276"/>
        <w:gridCol w:w="3119"/>
        <w:gridCol w:w="1701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мой дом род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свою новую роль - «школь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налитико-синтетическое 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ах. Формировать  толерантные отношения к другим людям. Уметь находить  структурно-речевые связи между высказываниями, разрешать конфликтные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а дружелюбия, справедливости, уважения друг к другу, самосто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и уважение  к книге; школьному имуществу;  внимательное отношение к ученикам и учителям. Знать  права и обязанности 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на которой я ж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улиц города. Познакомиться с их историей. Рассказывать об исторических объектах, мемориальных дос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икро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и образования города Гая и Гай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своего города, района, достопримечательности, историю. Определять рабочие профессии. Воспитывать любовь и гордость к своей малой родине. Развивать чувство прекрас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герба округа,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рб округа, города. Познакомиться  с историей со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стенду «Государственная символ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нбуржье – моя маленька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нятие «малая родина». Называть край, район, в котором прожив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печатлениях с опорой на фотографии, картины, рису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– столица Оренбург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возникновения города, достопримечательности Оренбурга.  Формирование интереса к изучению истории, культуры родн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герб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рб области. Познакомиться  с историей со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стенду «Государственная символи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родн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ичные растения и животны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ами, Красной книг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точное Оренбуржье и мой район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850"/>
        <w:gridCol w:w="992"/>
        <w:gridCol w:w="1276"/>
        <w:gridCol w:w="3119"/>
        <w:gridCol w:w="1701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, на которой я жи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улицы микрорайона, знать происхождение их названий, знать опасные места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микро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и образования города Гай и Гайского район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изучение историю образования Города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города Г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е и местоположение главных достопримечательносте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остопримечательностя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основными достопримечательностям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Оренбург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физической картой области, знать крупные город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родного к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накомых животных, познакомиться с полезными ископаемыми области и знать особенности климата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, полезные ископаем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! Многонациональное Оренбурж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ациональностями, проживающими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лица, на которой я ж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ия (1 час).Почему моя улица так называется? Родные улицы моих родителей. Главная улица нашего города. Разнообразие названий улиц нашего микро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 3 часа). Мини-проекты. Мини-конференция «Я хочу рассказать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История заселения и образования города Гай и Гай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ия (1 час). Как появился город Гай? Появление горно-обогатительного комбината. Комбинат в жизни моей семьи. Территория Гайского района. История названий посёлков Га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2 часа).Выставка рисунков «Наш город», «Комбинат в нашей жизни». Мини-проекты «Я хочу рассказать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ые занятия. Экскурсия в краеведческий музей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Достопримечательности города Г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. Появление достопримечательностей их расположение в го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аса).Мини-конференция «История создания достопримечательности». Краеведческая олимпи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аудиторные занятия. Экскурсия к достопримечательностям гор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5. Достопримечательности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. Мы живём в Оренбургской области. Достопримечательности нашего рег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4 часа). Мини-конференция «Достопримечательности нашей области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Карта Оренбург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ия (2 часа). Оренбург – столица нашей области. Орск – столица Восточного Оренбуржья. Бузулук – столица западного Оренбуржья. Автомобильная трасса Гай – Оренбур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(1 часа). Фотовыставка «Виртуальная экскур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Природа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3 часа).Озёра и реки Восточного Оренбуржья. Растительный мир Гайского района. Животный мир нашего района. Памятники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Краеведческая олимпиада. Выставка рисун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8. Мы вместе! Многонациональное Оренбурж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аса). Национальный состав моей семьи. Национальное многообразие нашего района. Национальный состав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. Декоративно – прикладная выставка  «Национальные мотив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Итогов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ё про Оренбургский край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850"/>
        <w:gridCol w:w="992"/>
        <w:gridCol w:w="1276"/>
        <w:gridCol w:w="3119"/>
        <w:gridCol w:w="1701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аких темам)</w:t>
            </w:r>
          </w:p>
        </w:tc>
      </w:tr>
      <w:tr>
        <w:trPr>
          <w:trHeight w:val="5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края Оренбург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ческими событиями, происходящими в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раничны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осударствами, граничащими с наши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, работа с карто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ы бог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родные богатства края  и труд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промышленность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трасли промышленности наше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тицефабрику, ГГОК, ОЦ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усло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климатические условия  области,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животных и растения, полезные ископаемые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людей разных национальностей, их тра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2. Из истории края Оренбург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аса). Первые следы пребывания человека  на территории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появления города Оренбург. Оренбургская губер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аса). «Всё про Оренбургскую губернию!» - виртуальная экскурсия в музей города Оренбурга. Мини сочинение «Моя Родина». Краеведческая олимпи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3. Приграничные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ия (2 часа). Мы живём на границе с Казахст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(2 часа). Мини-проекты. Мини-конференция «Я хочу рассказать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4.Чем мы бог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(2 часов). Полезные ископаемые, которые добывают в Оренбург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ы Оренбургской области. Памятники природы региона. Рельеф Оренбурж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асов). Экскурсия в степь, на предприятия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5.Хозяйство и промышленность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. Что такое промышленность?  Промышленность в нашей области. Для чего нужно сельское хозяйство?  Наше сельское хозяйство. Растениеводство.  Животновод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(4 часа). Мини-проекты «Для чего нужно сельское хозяйств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Климатически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(1 час). В какой природной зоне  Оренбургская область? Что такое климат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многолетние температуры самого холодного и самого тёплого месяцев. Времен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. Сочинение «У природы нет плохой погоды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Мир прир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ия (2 часа).Состав  животного мира. Животные  мир степи. Животный мир рек, водоем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открывается в нашем крае охотничий сезон. Что такое степные ресурсы?  Что такое лесные ресурсы?  Лекарственные  растения  Оренбургской области,   занесенные в Красную книг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и и озёра нашей области, их расположение. Хозяйственное использование рек в прошлом и сейчас (для коммунальных нужд, промышленности, рекреационных целей); источники загрязнения и водоохранные меропри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2 часа). Виртуальная экскурсия «Остановись, мгновение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На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ас) Национальный состав. Численность населения. Городское и сельское на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 час). Конкурс макетов «Город и се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Итогов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енбуржье миру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850"/>
        <w:gridCol w:w="992"/>
        <w:gridCol w:w="1276"/>
        <w:gridCol w:w="3119"/>
        <w:gridCol w:w="1701"/>
      </w:tblGrid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новым к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ай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картой района. Знать расположение района на карте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архи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Оренбургской области и Г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едставителей флоры и фауны, занесенных в Красную книгу Оренбург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 и великие исторические свер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шлым, настоящим своей малой родины. Знать павших героев односельчан в годы Великой Отечественной войны. Формировать интерес к культурному наслед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жье мир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вклад области в развитие страны, мира. Знать отрасли, которые вышли на мировую аре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ир класс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жусь тобой -  моё Оренбурж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художников, писателей, поэтов родного края. Формирование интереса к изучению истории, культуры, природы родного края. Воспитание любви и чувства гордости к свое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Га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творчеством художников, писателей, поэтов района. Формировать интерес к изучению истории, культуры малой родины. Воспитывать любовь и чувство гордости к свое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2. Карта Га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(2 часа). Гайский район на карте области. Центр района – Га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 час). Сочинение «Моя Родина». Экскурсия в районный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Красная книга Оренбургской области и Гай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. Лекарственные и ядовитые растения , произрастающие в нашей местности. Запове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а). Подготовка докла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аш край и великие исторические с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5 часа). Понятие «модель исслед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сследования по теме «Наш район в годы Великой Отечественной вой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сточников по тем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актической части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выводы по ис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исследования «Освоение целинных и залежных земе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сточников по тем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актической части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выводы по ис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сследования «Мы из степ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сточников по теме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актической части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выводы по иссле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3 часа).  Экскурсия в  районный  музей. Экскурсия к мемориалу города. Экскурсия в редакцию газеты «Гайская новь». Поход в районную библиотеку. Конференция «История России – наша истор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5.Оренбуржье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аса). Вклад области в развитие страны, связи области с другими стра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ас). Конференция «Оренбуржье и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«Горжусь тобой -  моё Оренбурж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аса). Достижения Оренбургской  области в нашей стране и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5 часов). Мини-исследования. «На кого стоит ровняться мне?». Мини-конферен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. Знаменитые люди Гай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 1 час). А.С. Пушкин, В.И. Даль, Т.Г. Шевченко, С.Т. Аксаков, М. Джалил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Гагар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ка (3 часов).  Мини проекты «Я горжусь…». Конференция «Оренбуржью посвящае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ые занятия (1 час). Поход в районную библиоте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8. Итогов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амяти Оренбургской области.  Оренбург:   ООО  «Оренбургское книжное издательство», 199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Оренбургской области. Оренбург: Оренбургское книжное издательство, 199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Оренбургский. Ключ и врата. Оренбург: Издательство «Орлит - А», 200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степной – Оренбуржье. Москва: Издательство «Планета», 198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орянский Л., Лабузов В. История Оренбургского края. Оренбург, 199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 Я посетил места…Очерки литературного  краеведения. Оренбург: ООО «Оренбургское книжное издательство», 200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ов Г.М. Легенды старого Оренбурга. Калуга: издательство «Золотая аллея», 1994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олодурин В.С. Образование и педагогическая мысль в Оренбуржье. Страницы истории (1735 – 1940). – Оренбург: Оренбургское книжное издательство, 200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лёв А.А. Зелёная книга степного края. Челябинск: Юж. – Урал. кн. изд – во, 1987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лёв А.А Природное наследие Оренбургской области. Оренбург:   ООО  «Оренбургское книжное издательство», 1996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ибилёв А.А. Река Урал. Историко – географические и экологическ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черки о бассейне реки Урала. Ленинград: Гидрометеоиздат, 198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Оренбургской области. Омск: Картографическая фабрика Роскартографии. 1993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тлас «Гайский район Оренбургской области». Институт степи Уро РАО. – Оренбург: ООО «Союз - реклама» 2008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акулова В.М. Кузнецова В.И. Методика преподавания природоведения: учебник для студентов педагогических институтов. Москва. Просвещение, 199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От земли до неба. Атлас – определитель. Москва. Просвещение. 2009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лешаков А.А. Зелёные страницы. Книга для учащихся начальных классов. Москва. Просвещение. 201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Великан на поляне или первые уроки экологической этики. Москва. Просвещение. 201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одной стране: Книга для чтения по физической географии СССР для учащихся. Составитель А.А. Шибанова. Москва: Просвещение, 1986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ина З.Н., Вельмовский П.В. Древесно – кустарниковая флора Оренбургской области. Иллюстрированный справочник. Серия «Биоразвитие Оренбургской области ». Екатеринбург: 1999 г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хивные материалы газеты «Гайская новь».</w:t>
      </w:r>
    </w:p>
    <w:sectPr>
      <w:type w:val="nextPage"/>
      <w:pgSz w:w="11906" w:h="16838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2;&#1081;&#1089;&#1082;&#1080;&#1081;_&#1075;&#1086;&#1088;&#1085;&#1086;-&#1086;&#1073;&#1086;&#1075;&#1072;&#1090;&#1080;&#1090;&#1077;&#1083;&#1100;&#1085;&#1099;&#1081;_&#1082;&#1086;&#1084;&#1073;&#1080;&#1085;&#1072;&#1090;" TargetMode="External"/><Relationship Id="rId3" Type="http://schemas.openxmlformats.org/officeDocument/2006/relationships/hyperlink" Target="https://ru.wikipedia.org/wiki/&#1056;&#1091;&#1076;&#1085;&#1080;&#1094;&#1082;&#1080;&#1081;,_&#1048;&#1086;&#1089;&#1080;&#1092;_&#1051;&#1077;&#1086;&#1085;&#1090;&#1100;&#1077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3:00Z</dcterms:created>
  <dc:creator>888</dc:creator>
  <dc:description/>
  <dc:language>en-US</dc:language>
  <cp:lastModifiedBy>1</cp:lastModifiedBy>
  <cp:lastPrinted>2017-09-27T21:46:00Z</cp:lastPrinted>
  <dcterms:modified xsi:type="dcterms:W3CDTF">2018-04-09T04:13:00Z</dcterms:modified>
  <cp:revision>2</cp:revision>
  <dc:subject/>
  <dc:title/>
</cp:coreProperties>
</file>