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5045</wp:posOffset>
                </wp:positionV>
                <wp:extent cx="589724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 МАОУ «СОШ №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Ю.Н. Бус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80.5pt;mso-wrap-distance-left:9pt;mso-wrap-distance-right:0pt;mso-wrap-distance-top:0pt;mso-wrap-distance-bottom:0pt;margin-top:78.35pt;mso-position-vertical-relative:page;margin-left:2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27"/>
                      </w:tblGrid>
                      <w:tr>
                        <w:trPr/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ректор МАОУ «СОШ №7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Ю.Н. Буса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СОШ №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 и про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49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26"/>
        <w:gridCol w:w="2552"/>
        <w:gridCol w:w="2409"/>
      </w:tblGrid>
      <w:tr>
        <w:trPr>
          <w:trHeight w:val="7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52" w:hRule="exac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, инструктивное и ресурсное обеспечение подготовки к итоговой аттестации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лана подготовки и проведения  государственной итоговой аттестации по программам основного и среднего общего образования в 2016-2017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Август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й документации по вопросам организации и проведения  государственной итоговой аттестации обучающихся, освоивших образовательные программы основного и среднего общего образования, в форме основного и единого государственного экзамена в 2017 год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ечении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ещаний при директоре и заместителе директора по вопросам государственной итоговой аттестации по программам основного и среднего общего образования в 2016-2017 учебном году (в соответствии с планом МАОУ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и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Организационно-методическое обеспечение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организаторов в соответствии с утвержденными нормативными правовыми и инструктивно-методическими документами по проведению ОГЭ, ЕГЭ: заполнение бланков и технология проведения ОГЭ, ЕГЭ в ППЭ; ОГЭ, ЕГЭ для выпускников с ограниченными возможностями здоровья (ОВ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заказа на курсовую подготовку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курсов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 программы деятельности методических объединений по  подготовке выпускников к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Информационное обеспечение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боты сайта по информационной поддержке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 подготовки и проведения 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ИКТ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нформационных стендов по итоговой аттестации выпуск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ое родительское собрание «О порядке проведения  итоговой аттестации обучающихс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информационно-разъяснительной работы с родителями, выпускниками о сдаче ГИА в форме ГВ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стендов «Готовимся к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– апрель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4. Психолого-педагогическое сопровождение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уровня психологической готовности выпускников 9, 11 классов к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декабрь 2016 г., март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анкетирования «Твой выб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«Как лучше подготовиться к экзаменам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«Как вести себя во время экзаменов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«Снятие эмоционального напряжения в период подготовки к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психологической помощи педагогам в вопросах обучения и воспит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родителям в вопросах обучения и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подготовки  участников ГИА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знакомление выпускников с нормативно-правовой базой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-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участников ОГЭ, ЕГЭ правилам заполнения бланков ОГЭ, ЕГЭ и технологии проведения ОГЭ, ЕГЭ 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обучающихся на курсы подготовки к ЕГЭ в ОГУ, ОГПУ (факультет довузовской подгото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 2016г. – апрель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 ОО групп выпускников для индивидуальной работы по подготовке к проведению ЕГЭ с привлечением педагогов В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 апрель 2016 – 2017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рупповых и индивидуальных занятий с выпускниками во время каникул в соответствии с расписанием во всех общеобразовательных организациях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курсов по выбору в рамках подготовки к ОГЭ,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нговых занятий по тестам ОГЭ, ЕГЭ, демонстрационным вариантам КИМов ОГЭ, ЕГЭ-2017, открытого бан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ОГЭ, ЕГЭ предыдущи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ление выпускников, требующих особого психолого-педагогического вним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й работы с обучающимися группы «риска» 9,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й работы с «потенциальными высокобалльни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выпускниками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еурочных занятий по подготовке к итоговой аттестации обязательных предметов и предметов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. Диагностические процедуры и мониторинговые исследования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нутришкольных контрольных сре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ам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трольных работ для учащихся 9, 11 классов в рамках муниципального и регионального мониторингов качества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министерства и отдел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ных и репетиционных ОГЭ, ЕГЭ для выпускников 9,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2016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ониторинга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обработка результатов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дготовка и представление: справки о проведении ОГЭ, ЕГЭ, отчетных материалов по анализу результатов ОГЭ,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Организационные мероприятия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базы данных выпускников образовательных организаций городского округа, выпускников прошлых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16 г.- март 2017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меститель директора по ИКТ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сультаций для лиц, осуществляющих общественное наблю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</w:rPr>
              <w:t>8. Контрольно-оценочная деятельность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, информационных, методических материалов по анализу результатов мониторинговых контрольных работ, пробных экзаменов, ОГЭ,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в 9,11 классах по вопросам подготовки к  итоговой аттестации в 2016-2017 учебном году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дминистративных совещаний  по вопросам организации проведения итоговой аттестации в 2016-2017 учебном году, по организации работы по индивидуальным образовательным маршру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Математическое образование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 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 (согласно графи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ШМЦ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результатов государственной итоговой аттестации выпускников 9, 11 классов. Рассмотрение анализа на заседании муниципального методического объединения учителей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густ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ШМЦ учителей математики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ссеминация опыта учителей мате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 2016г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май 2017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психологического сопровождения, профилактика выго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 плану работы педагогов-психоло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  <w:r>
              <w:rPr>
                <w:lang w:eastAsia="ru-RU"/>
              </w:rPr>
              <w:t xml:space="preserve"> педагог-психолог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7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обучающихся в конкурсных 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8.</w:t>
            </w:r>
          </w:p>
        </w:tc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о Всероссийской олимпиаде школьников по математик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тябрь-феврал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9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е качеств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ыпускников 9, 11 классов в on-line проектах по подготовке к ГИА в форме ЕГЭ и 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ведение предметных недель мате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плану работы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Ц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научно-исследовательской деятельности с обучающимися, подготовка к школьной и муниципальной научно-практической конферен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к итоговой аттестации с разными категориями обучающихся по ИОМ, индивидуальным учебным планам с учётом выбранного уровня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ебного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психолог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плану работы педагога-псих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. Подготовка к итоговому сочинению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учение нормативно-правовой базы проведения итогового сочинения (изложения) в 2016-2017 учебном году с участниками, родителям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-декабр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9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о-правовой документации по вопросам организации и проведения  итогового сочинения (изложен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6-2017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оябрь 2016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екабрь 2016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учение инструкций и методических рекомендаций, технического регламента,  критериев оценивания итогового сочинения (излож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ивных совещаний по организации подготовки обучающихся к итоговому сочи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ноябрь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ение уроков русского языка и литературы, внеурочных занятий по подготовке к написанию итогового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6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общественности  на сайте о подготовке и проведении в 2016-2017 учебном году обязательного итогового сочинения для выпускников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7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одготовке к итоговому сочинению (изложе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7:00Z</dcterms:created>
  <dc:creator>1</dc:creator>
  <dc:description/>
  <cp:keywords/>
  <dc:language>en-US</dc:language>
  <cp:lastModifiedBy>1</cp:lastModifiedBy>
  <cp:lastPrinted>2016-09-19T10:09:00Z</cp:lastPrinted>
  <dcterms:modified xsi:type="dcterms:W3CDTF">2016-09-19T05:23:00Z</dcterms:modified>
  <cp:revision>163</cp:revision>
  <dc:subject/>
  <dc:title>УТВЕРЖДАЮ</dc:title>
</cp:coreProperties>
</file>