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У «СОШ №7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лан – конспект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крытого урока по теме: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Действия с положительными и отрицательными числами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6 классе 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sz w:val="32"/>
          <w:szCs w:val="32"/>
        </w:rPr>
        <w:t>Учитель математики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Акулова О.Н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sz w:val="32"/>
          <w:szCs w:val="32"/>
        </w:rPr>
        <w:t>2015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72"/>
          <w:szCs w:val="72"/>
        </w:rPr>
        <w:t xml:space="preserve">  </w:t>
      </w:r>
      <w:r>
        <w:rPr>
          <w:rFonts w:cs="Arial" w:ascii="Arial" w:hAnsi="Arial"/>
          <w:b/>
        </w:rPr>
        <w:t>Тема урока</w:t>
      </w:r>
      <w:r>
        <w:rPr>
          <w:rFonts w:cs="Arial" w:ascii="Arial" w:hAnsi="Arial"/>
        </w:rPr>
        <w:t xml:space="preserve"> : действия с положительными и отрицательными числам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Цели  урок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Образовательные цели: обобщение и систематизация ЗУН учащихся по данной теме, отработка вычислительных навыков действий с рациональными числ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азвивающие цели: развивать познавательный интерес к предмету, наблюдательность, внимание, формировать потребность приобретения знаний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Воспитательные цели: воспитывать у  учащихся трудолюбие, взаимоуважение ,чувство товарищества, воспитывать потребность в объективной оценке результатов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</w:rPr>
        <w:t xml:space="preserve">Оборудование: </w:t>
      </w:r>
      <w:r>
        <w:rPr>
          <w:rFonts w:cs="Arial" w:ascii="Arial" w:hAnsi="Arial"/>
        </w:rPr>
        <w:t>раздаточный материал, компьютер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УМК: </w:t>
      </w:r>
      <w:r>
        <w:rPr>
          <w:rFonts w:cs="Arial" w:ascii="Arial" w:hAnsi="Arial"/>
        </w:rPr>
        <w:t>Учебник: «Математика 6» Н.Я. Виленкин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ый момент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Учитель сообщает тему урока, формулирует цели урока, зачитывает эпиграф к уроку: «Число заставляет человека мыслить», не указывая, кому принадлежат эти слова. Учащиеся в процессе урока должны выяснить автора этой стро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Домашнее задание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После  того, как учитель выяснил, есть ли вопросы по домашнему заданию, и ответил на таковые, ученики записывают в дневники домашнее задание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атем учащиеся открывают учебники, и учитель комментирует домашнее задание, задавая учащимся вопросы: «Какие правила они будут применять?» Учащиеся дают полные развернутые ответ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уализация опорных знаний учащихся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проверки теоретической подготовки учащихся (опрос правил сложения, вычитания, умножения, деления рациональных чисел) ,учащиеся выясняют какому ученому принадлежат  слова написанные на доске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3.1</w:t>
      </w:r>
      <w:r>
        <w:rPr>
          <w:rFonts w:cs="Arial" w:ascii="Arial" w:hAnsi="Arial"/>
        </w:rPr>
        <w:t xml:space="preserve"> Ряд чисел написан на доске заранее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)Какие числа называются  натуральными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брать натуральные числ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)Какие числа называются противоположными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ть числа, противоположные данным. (уделить особое внимание   числу нуль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)Какие числа называются целыми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брать целые числа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3.2</w:t>
      </w:r>
      <w:r>
        <w:rPr>
          <w:rFonts w:cs="Arial" w:ascii="Arial" w:hAnsi="Arial"/>
        </w:rPr>
        <w:t>Дать определение модуля числа и найти                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вет на этот вопрос  расшифрует первую букву в фамилии ученого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.3</w:t>
      </w:r>
      <w:r>
        <w:rPr>
          <w:rFonts w:cs="Arial" w:ascii="Arial" w:hAnsi="Arial"/>
        </w:rPr>
        <w:t>Учитель просит вычислить и сформулировать правила, которыми пользовались учащиеся при решении. В результате учащиеся угадают следующие буквы фамилии ученого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-34+17=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-57+(-83)=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16-23=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-44: (-22)=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/>
          <w:ins w:id="0" w:author="User" w:date="2010-07-08T16:14:00Z"/>
        </w:rPr>
      </w:pPr>
      <w:r>
        <w:rPr>
          <w:rFonts w:cs="Arial" w:ascii="Arial" w:hAnsi="Arial"/>
          <w:sz w:val="28"/>
          <w:szCs w:val="28"/>
        </w:rPr>
        <w:t>д) 0,21* (-10)=</w:t>
      </w:r>
    </w:p>
    <w:p>
      <w:pPr>
        <w:pStyle w:val="Normal"/>
        <w:ind w:left="720" w:hanging="0"/>
        <w:rPr/>
      </w:pPr>
      <w:ins w:id="1" w:author="User" w:date="2010-07-08T16:14:00Z">
        <w:r>
          <w:rPr>
            <w:rFonts w:eastAsia="Arial" w:cs="Arial" w:ascii="Arial" w:hAnsi="Arial"/>
            <w:sz w:val="28"/>
            <w:szCs w:val="28"/>
          </w:rPr>
          <w:t xml:space="preserve"> </w:t>
        </w:r>
      </w:ins>
      <w:r>
        <w:rPr>
          <w:rFonts w:cs="Arial" w:ascii="Arial" w:hAnsi="Arial"/>
        </w:rPr>
        <w:t>Учащиеся выясняют, что автор эпиграфа является Декарт</w:t>
      </w:r>
      <w:ins w:id="2" w:author="User" w:date="2010-07-08T16:14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торическая справка 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читель предлагает посмотреть учащимся презентацию, совершив увлекательный экскурс в мир положительных  и отрицательных чисел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сле презентации учащиеся должны ответить на следующий вопрос: «Какое открытие принадлежит Рене Декарту?»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чащиеся, которые были внимательными дают ответ – Координатная прямая. Учитель просит ответить на следующие вопросы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)Дать определение координатной прямо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)Найти координаты точе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(приложение 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грузочная пауза: </w:t>
      </w:r>
      <w:r>
        <w:rPr>
          <w:rFonts w:cs="Arial" w:ascii="Arial" w:hAnsi="Arial"/>
        </w:rPr>
        <w:t>Физкультминутка – зарядка. На экране появляются математические термины, некоторые из них написаны с ошибкой. Учащиеся должны найти ошибку и громко хором проговорить правильное написание терминов. Например: На экране появляется слово прИмая. Учитель говорит: «Если слово написано верно, то прыгаем на правой ноге, а если неверно на левой.» Затем учащиеся хором произносят прямая и.т.д. (Приложение 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стоятельная работа.</w:t>
      </w:r>
      <w:r>
        <w:rPr>
          <w:rFonts w:cs="Arial" w:ascii="Arial" w:hAnsi="Arial"/>
        </w:rPr>
        <w:t xml:space="preserve"> Проводится контрольный срез  в виде тестов с последующей проверкой в парах (приложение 3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дивидуальная работа. </w:t>
      </w:r>
      <w:r>
        <w:rPr>
          <w:rFonts w:cs="Arial" w:ascii="Arial" w:hAnsi="Arial"/>
        </w:rPr>
        <w:t>Вызывается один ученик к доске, остальные работают на местах в тетрадях. Ему предлагается выполнить следующие задания, проговаривая все необходимые правила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)Вычислить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)Решить уравнения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Учитель обращает внимание, что второе уравнение можно решить , применяя правила раскрытия скобок, то есть, то что учащимся предстоит изучить в дальнейшим. Учитель предлагает учащимся оценить ответ товарища, задав ему два теоретических вопроса и поставить оценку с помощью поднятия руки: Отлично, хорошо, удовлетворительно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8. Психологический аспект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 доске появляются заранее подготовленные три рисунка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Учитель предлагает поставить плюс под тем рисунком, который соответствует настроению ребенка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Итог урока: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читель подводит итог урока и сообщает каждому учащемуся полученную оценк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33:00Z</dcterms:created>
  <dc:creator>User</dc:creator>
  <dc:description/>
  <cp:keywords/>
  <dc:language>en-US</dc:language>
  <cp:lastModifiedBy>9</cp:lastModifiedBy>
  <cp:lastPrinted>2010-07-09T06:28:00Z</cp:lastPrinted>
  <dcterms:modified xsi:type="dcterms:W3CDTF">2015-03-31T07:43:00Z</dcterms:modified>
  <cp:revision>4</cp:revision>
  <dc:subject/>
  <dc:title>      Открытый урок</dc:title>
</cp:coreProperties>
</file>