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rPr>
          <w:b/>
          <w:b/>
        </w:rPr>
      </w:pPr>
      <w:r>
        <w:rPr>
          <w:b/>
        </w:rPr>
        <w:t>§8 . Инструменты для вычислений и измерений   19ч.</w:t>
      </w:r>
    </w:p>
    <w:p>
      <w:pPr>
        <w:pStyle w:val="Normal"/>
        <w:spacing w:before="280" w:after="280"/>
        <w:ind w:right="-5" w:hanging="0"/>
        <w:rPr/>
      </w:pPr>
      <w:r>
        <w:rPr/>
        <w:t>Основная цель –  сформировать умения решать простейшие задачи на проценты, выполнять измерение и построение углов. </w:t>
      </w:r>
    </w:p>
    <w:tbl>
      <w:tblPr>
        <w:tblW w:w="1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48"/>
        <w:gridCol w:w="2555"/>
        <w:gridCol w:w="4784"/>
        <w:gridCol w:w="1943"/>
        <w:gridCol w:w="1970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Тема урока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Тип урока</w:t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  <w:r>
              <w:rPr/>
              <w:t>ЗУН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33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Микрокалькулятор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актикум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У: пользоваться калькулятором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П39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34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Проценты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З: что называют процентом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П40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35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Решение задач на проценты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ый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З: что называют процентом.</w:t>
            </w:r>
          </w:p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У: находить число, если известно несколько его процентов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П40</w:t>
            </w:r>
          </w:p>
        </w:tc>
      </w:tr>
      <w:tr>
        <w:trPr>
          <w:trHeight w:val="789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36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Решение задач на проценты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  <w:r>
              <w:rPr/>
              <w:t>Учебный практикум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З: что называют процентом.</w:t>
            </w:r>
          </w:p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У: находить число, если известно несколько его процентов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П40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37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Решение задач на проценты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Комбинированный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У: находить, сколько процентов одно число составляет от другого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П40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38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Решение задач на проценты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  <w:r>
              <w:rPr/>
              <w:t>Учебный практикум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У: находить ,сколько процентов одно число составляет от другого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П40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39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  <w:r>
              <w:rPr/>
              <w:t>Учебный практикум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П40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40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Контрольная работа № 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  <w:r>
              <w:rPr/>
              <w:t>Урок контроля, оценки и коррекции знаний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4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Анализ работ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  <w:r>
              <w:rPr/>
              <w:t>Урок обобщения и систематизации знаний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4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Угол. Прямой и развернутый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ый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З: какая фигура называется углом, прямым углом, тупым, развернутым углом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П41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43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Угол. Прямой и развернутый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  <w:r>
              <w:rPr/>
              <w:t>Учебный практикум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У: обозначать различными способами угол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П41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44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Измерение углов. Транспортир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Комбинированный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З: что такое градусУ: строить углы с помощью транспортира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П42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45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Измерение углов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  <w:r>
              <w:rPr/>
              <w:t>Учебный практикум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У: находить градусную меру угла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П42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46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  <w:r>
              <w:rPr/>
              <w:t>Учебный практикум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47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Круговые диаграммы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  <w:r>
              <w:rPr/>
              <w:t>Учебный практикум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У: строить круговые диаграммы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П43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48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Круговые диаграммы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  <w:r>
              <w:rPr/>
              <w:t>Учебный практикум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У: строить круговые диаграммы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П43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49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Подготовка к контрольной работе 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  <w:r>
              <w:rPr/>
              <w:t>Урок обобщения и систематизации знаний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П43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50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Контрольная работа № 13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  <w:r>
              <w:rPr/>
              <w:t>Урок контроля, оценки и коррекции знаний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5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Анализ работ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Творческое задание</w:t>
            </w:r>
          </w:p>
        </w:tc>
      </w:tr>
    </w:tbl>
    <w:p>
      <w:pPr>
        <w:pStyle w:val="Normal"/>
        <w:spacing w:before="280" w:after="280"/>
        <w:ind w:right="-5" w:hanging="0"/>
        <w:rPr/>
      </w:pPr>
      <w:r>
        <w:rPr/>
        <w:t xml:space="preserve">  </w:t>
      </w:r>
      <w:r>
        <w:rPr/>
        <w:t>Итоговое повторение курса математики 5 класса.          17ч.</w:t>
      </w:r>
    </w:p>
    <w:tbl>
      <w:tblPr>
        <w:tblW w:w="1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19"/>
        <w:gridCol w:w="2579"/>
        <w:gridCol w:w="4790"/>
        <w:gridCol w:w="1943"/>
        <w:gridCol w:w="1970"/>
      </w:tblGrid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Тема урока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Тип урока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  <w:r>
              <w:rPr/>
              <w:t>ЗУН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52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Умножение десятичных дробей.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Н: умножения десятичных дробей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53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 xml:space="preserve">Решение задач на составление уравнения 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Н: составления уравнения к задаче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54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Решение задач на составление уравнения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Учебный практикум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Н: составления уравнения к задаче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55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  <w:r>
              <w:rPr/>
              <w:t>Деление десятичных дробей.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актикум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Н: деления десятичных дробей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56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Решение задач.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Н: решения задач на деление дробей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57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Процент.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актикум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Н: нахождение процентов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58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Решение задач.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Н: находить процент от числа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59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 xml:space="preserve">Площадь, объём прямоугольного параллелепипеда. 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актикум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З: формулы площади и объёма параллелепипеда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60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Подготовка к контрольной работе .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  <w:r>
              <w:rPr/>
              <w:t>Урок обобщения и систематизации знаний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Домашняя  к р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61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Контрольная работа за год.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  <w:r>
              <w:rPr/>
              <w:t>Урок контроля, оценки и коррекции знаний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62</w:t>
            </w:r>
          </w:p>
        </w:tc>
        <w:tc>
          <w:tcPr>
            <w:tcW w:w="351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Анализ работ.</w:t>
            </w:r>
          </w:p>
        </w:tc>
        <w:tc>
          <w:tcPr>
            <w:tcW w:w="25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  <w:r>
              <w:rPr/>
              <w:t>Урок обобщения и систематизации знаний</w:t>
            </w:r>
          </w:p>
        </w:tc>
        <w:tc>
          <w:tcPr>
            <w:tcW w:w="47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163-170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Резерв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Учебный практикум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24:00Z</dcterms:created>
  <dc:creator>Волостнова Ирина</dc:creator>
  <dc:description/>
  <cp:keywords/>
  <dc:language>en-US</dc:language>
  <cp:lastModifiedBy>Волостнова Ирина</cp:lastModifiedBy>
  <dcterms:modified xsi:type="dcterms:W3CDTF">2011-04-05T17:26:00Z</dcterms:modified>
  <cp:revision>1</cp:revision>
  <dc:subject/>
  <dc:title>§8 </dc:title>
</cp:coreProperties>
</file>