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567"/>
        <w:gridCol w:w="1984"/>
        <w:gridCol w:w="2410"/>
        <w:gridCol w:w="1276"/>
        <w:gridCol w:w="1134"/>
        <w:gridCol w:w="1134"/>
        <w:gridCol w:w="2410"/>
        <w:gridCol w:w="767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и                                                                                                                                                                                            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, ГИА, Р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                                                                               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кспресс-контроль 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контрольно-измерительный материа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–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снов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С 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ИМ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снов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–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ьнодидактический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–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–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кспресс-контроль 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рольнодидактический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кспресс-контроль 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Экспресс-контроль 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-тест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 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3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снов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  практическое применение различных методов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И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6 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6 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6 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ЗУН на обязательном и/или  возмож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И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</w:t>
            </w:r>
            <w:r>
              <w:rPr>
                <w:sz w:val="20"/>
                <w:szCs w:val="20"/>
                <w:u w:val="single"/>
              </w:rPr>
              <w:t xml:space="preserve"> УС</w:t>
            </w:r>
            <w:r>
              <w:rPr>
                <w:sz w:val="20"/>
                <w:szCs w:val="20"/>
              </w:rPr>
              <w:t xml:space="preserve">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И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 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дидактический материал 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 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8 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 и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ЗУН на обязательном и/или  возмож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К </w:t>
            </w:r>
            <w:r>
              <w:rPr>
                <w:sz w:val="20"/>
                <w:szCs w:val="20"/>
              </w:rPr>
              <w:t xml:space="preserve">Введение новых понятий и формирование ЗУН по новой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Отработка ЗУН на обязательном и/или  возмо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 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рольно-дидактический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 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0 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К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снове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К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 xml:space="preserve">Диагностика  пробелов знаний, контроля уровня обученности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 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 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 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К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К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ИМ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К</w:t>
            </w: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 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 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К </w:t>
            </w: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 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 –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31 – 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кспресс-контроль</w:t>
            </w:r>
            <w:r>
              <w:rPr>
                <w:sz w:val="20"/>
                <w:szCs w:val="20"/>
              </w:rPr>
              <w:t xml:space="preserve"> 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 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 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 –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К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ные слагаем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К </w:t>
            </w: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 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 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 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 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перативный контроль ЗУН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на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К </w:t>
            </w:r>
            <w:r>
              <w:rPr>
                <w:sz w:val="20"/>
                <w:szCs w:val="20"/>
              </w:rPr>
              <w:t>Исследование и  практическое применение различных методов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ая плоск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(урок-л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К </w:t>
            </w:r>
            <w:r>
              <w:rPr>
                <w:sz w:val="20"/>
                <w:szCs w:val="20"/>
              </w:rPr>
              <w:t>Исследование и  практическое применение различных методов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С</w:t>
            </w:r>
            <w:r>
              <w:rPr>
                <w:sz w:val="20"/>
                <w:szCs w:val="20"/>
              </w:rPr>
              <w:t xml:space="preserve"> Введение новых понятий и формирование ЗУН по нов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ресс-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К </w:t>
            </w:r>
            <w:r>
              <w:rPr>
                <w:sz w:val="20"/>
                <w:szCs w:val="20"/>
              </w:rPr>
              <w:t>Отработка ЗУН на обязательном и/или  возмож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К </w:t>
            </w: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3 –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>-тест или КИ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о-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3 –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3 –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, систематизации и корректировки  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пробелов знаний, контроля уровня обученности, тренировка технике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IT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-измерительный материа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трольно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 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204 ч  К.р 14 + 1 вх + 1 ит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ая Оренбург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50"/>
        <w:gridCol w:w="3089"/>
        <w:gridCol w:w="420"/>
        <w:gridCol w:w="3215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Ц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__г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Н.К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20___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«СОШ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М.Трун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по  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Волостновой Ири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6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ОУ « СОШ № 7» на 2011-2012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color w:val="000000"/>
          <w:sz w:val="28"/>
          <w:szCs w:val="28"/>
        </w:rPr>
        <w:t xml:space="preserve">В.И. </w:t>
      </w:r>
      <w:r>
        <w:rPr>
          <w:sz w:val="28"/>
          <w:szCs w:val="28"/>
        </w:rPr>
        <w:t>Жохов] – 2-е изд., стер. – М.: Мнемозина, 2010. – 31 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1418" w:hanging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Базисного учебного плана 2004 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(в год</w:t>
      </w:r>
      <w:r>
        <w:rPr>
          <w:sz w:val="28"/>
          <w:szCs w:val="28"/>
          <w:u w:val="single"/>
        </w:rPr>
        <w:t xml:space="preserve">)        204 ч    </w:t>
      </w:r>
      <w:r>
        <w:rPr>
          <w:sz w:val="28"/>
          <w:szCs w:val="28"/>
        </w:rPr>
        <w:t xml:space="preserve">    в неделю </w:t>
      </w:r>
      <w:r>
        <w:rPr>
          <w:sz w:val="28"/>
          <w:szCs w:val="28"/>
          <w:u w:val="single"/>
        </w:rPr>
        <w:t xml:space="preserve">        6   час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16   </w:t>
      </w:r>
      <w:r>
        <w:rPr>
          <w:sz w:val="28"/>
          <w:szCs w:val="28"/>
        </w:rPr>
        <w:t xml:space="preserve">зачетов _______, тестов________, уроков с использованием ИКТ, административные контрольные у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о – 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ик «Математика» для шестого класса образовательных учреждений /Н.Я. Виленкин, В.И. Жохов, А.С. Чесноков, С.И. Шварцбург – М. Мнемозина, 2004-2010 гг./ и обеспечена учебно-методическим комплектом «Математика» для 6-го класса авторов  Н.Я. Виленкин и др. (М.: Мнемозин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образовательные ресурсы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нные учебники ,тренировочные упражнения. задания для устного счета, демонстрационный материал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sz w:val="28"/>
          <w:szCs w:val="28"/>
        </w:rPr>
        <w:t xml:space="preserve">Числа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ычисления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авильно употреблять термины «выражение», «числовое выражение»,  «буквенное выражение»,  «значение выражения»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ы контроля знаний, умений и навыков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срезовые работы: входной контроль, промежуточный контроль, итоговый контро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(письменные опросы)</w:t>
      </w:r>
      <w:r>
        <w:rPr>
          <w:bCs/>
          <w:sz w:val="28"/>
          <w:szCs w:val="28"/>
        </w:rPr>
        <w:t>: контрольные работы, тесты, самостоятельные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(устные опросы)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беседование, заче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6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едиаформы:  индивидуальные тест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фронтальные тест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8:00Z</dcterms:created>
  <dc:creator>Волостнова Ирина</dc:creator>
  <dc:description/>
  <cp:keywords/>
  <dc:language>en-US</dc:language>
  <cp:lastModifiedBy>Волостнова Ирина</cp:lastModifiedBy>
  <dcterms:modified xsi:type="dcterms:W3CDTF">2011-09-21T17:06:00Z</dcterms:modified>
  <cp:revision>3</cp:revision>
  <dc:subject/>
  <dc:title/>
</cp:coreProperties>
</file>